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LEI Nº 15.266, DE 26-12-13 – DOE 27-12-13</w:t>
      </w:r>
    </w:p>
    <w:p>
      <w:pPr>
        <w:pStyle w:val="Address"/>
        <w:jc w:val="both"/>
        <w:rPr>
          <w:rFonts w:ascii="Arial" w:hAnsi="Arial" w:cs="Arial"/>
          <w:color w:val="000000"/>
        </w:rPr>
      </w:pPr>
      <w:r>
        <w:rPr>
          <w:rFonts w:cs="Arial" w:ascii="Arial" w:hAnsi="Arial"/>
        </w:rPr>
        <w:t>Dispõe sobre o tratamento tributário relativo às taxas no âmbito do Poder Executivo Estadual</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Faço saber que a Assembléia Legislativa decreta e eu promulgo a seguinte le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ITULO I - DISPOSIÇÃO PRELIMINAR</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estabelecido, por esta lei, o tratamento tributário das seguintes taxas estaduais:</w:t>
      </w:r>
    </w:p>
    <w:p>
      <w:pPr>
        <w:pStyle w:val="Normal"/>
        <w:jc w:val="both"/>
        <w:rPr>
          <w:rFonts w:ascii="Arial" w:hAnsi="Arial" w:cs="Arial"/>
          <w:color w:val="000000"/>
          <w:sz w:val="24"/>
          <w:lang w:eastAsia="pt-BR"/>
        </w:rPr>
      </w:pPr>
      <w:r>
        <w:rPr>
          <w:rFonts w:cs="Arial" w:ascii="Arial" w:hAnsi="Arial"/>
          <w:color w:val="000000"/>
          <w:sz w:val="24"/>
          <w:lang w:eastAsia="pt-BR"/>
        </w:rPr>
        <w:t>I - Taxa de Fiscalização e Serviços Diversos - TFSD;</w:t>
      </w:r>
    </w:p>
    <w:p>
      <w:pPr>
        <w:pStyle w:val="Normal"/>
        <w:jc w:val="both"/>
        <w:rPr>
          <w:rFonts w:ascii="Arial" w:hAnsi="Arial" w:cs="Arial"/>
          <w:color w:val="000000"/>
          <w:sz w:val="24"/>
          <w:lang w:eastAsia="pt-BR"/>
        </w:rPr>
      </w:pPr>
      <w:r>
        <w:rPr>
          <w:rFonts w:cs="Arial" w:ascii="Arial" w:hAnsi="Arial"/>
          <w:color w:val="000000"/>
          <w:sz w:val="24"/>
          <w:lang w:eastAsia="pt-BR"/>
        </w:rPr>
        <w:t>II - Taxa de Defesa Agropecuária - T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ITULO II - DISPOSIÇÕES GERAIS</w:t>
      </w:r>
    </w:p>
    <w:p>
      <w:pPr>
        <w:pStyle w:val="Normal"/>
        <w:jc w:val="both"/>
        <w:rPr>
          <w:rFonts w:ascii="Arial" w:hAnsi="Arial" w:cs="Arial"/>
          <w:b/>
          <w:b/>
          <w:color w:val="000000"/>
          <w:sz w:val="24"/>
          <w:lang w:eastAsia="pt-BR"/>
        </w:rPr>
      </w:pPr>
      <w:r>
        <w:rPr>
          <w:rFonts w:cs="Arial" w:ascii="Arial" w:hAnsi="Arial"/>
          <w:b/>
          <w:color w:val="000000"/>
          <w:sz w:val="24"/>
          <w:lang w:eastAsia="pt-BR"/>
        </w:rPr>
        <w:t>SEÇÃO I - DO FATO GERADOR</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As taxas têm como fatos geradores:</w:t>
      </w:r>
    </w:p>
    <w:p>
      <w:pPr>
        <w:pStyle w:val="Normal"/>
        <w:jc w:val="both"/>
        <w:rPr>
          <w:rFonts w:ascii="Arial" w:hAnsi="Arial" w:cs="Arial"/>
          <w:color w:val="000000"/>
          <w:sz w:val="24"/>
          <w:lang w:eastAsia="pt-BR"/>
        </w:rPr>
      </w:pPr>
      <w:r>
        <w:rPr>
          <w:rFonts w:cs="Arial" w:ascii="Arial" w:hAnsi="Arial"/>
          <w:color w:val="000000"/>
          <w:sz w:val="24"/>
          <w:lang w:eastAsia="pt-BR"/>
        </w:rPr>
        <w:t>I - o exercício regular do poder de polícia;</w:t>
      </w:r>
    </w:p>
    <w:p>
      <w:pPr>
        <w:pStyle w:val="Normal"/>
        <w:jc w:val="both"/>
        <w:rPr>
          <w:rFonts w:ascii="Arial" w:hAnsi="Arial" w:cs="Arial"/>
          <w:color w:val="000000"/>
          <w:sz w:val="24"/>
          <w:lang w:eastAsia="pt-BR"/>
        </w:rPr>
      </w:pPr>
      <w:r>
        <w:rPr>
          <w:rFonts w:cs="Arial" w:ascii="Arial" w:hAnsi="Arial"/>
          <w:color w:val="000000"/>
          <w:sz w:val="24"/>
          <w:lang w:eastAsia="pt-BR"/>
        </w:rPr>
        <w:t>II - a prestação, efetiva ou potencial, de serviços públicos específicos e divisíve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I - DOS CONTRIBUINTES E DOS RESPONSÁVE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São contribuintes das taxas as pessoas, naturais ou jurídicas, que:</w:t>
      </w:r>
    </w:p>
    <w:p>
      <w:pPr>
        <w:pStyle w:val="Normal"/>
        <w:jc w:val="both"/>
        <w:rPr>
          <w:rFonts w:ascii="Arial" w:hAnsi="Arial" w:cs="Arial"/>
          <w:color w:val="000000"/>
          <w:sz w:val="24"/>
          <w:lang w:eastAsia="pt-BR"/>
        </w:rPr>
      </w:pPr>
      <w:r>
        <w:rPr>
          <w:rFonts w:cs="Arial" w:ascii="Arial" w:hAnsi="Arial"/>
          <w:color w:val="000000"/>
          <w:sz w:val="24"/>
          <w:lang w:eastAsia="pt-BR"/>
        </w:rPr>
        <w:t>I - estiverem sujeitas ao exercício regular do poder de polícia por órgão estadual;</w:t>
      </w:r>
    </w:p>
    <w:p>
      <w:pPr>
        <w:pStyle w:val="Normal"/>
        <w:jc w:val="both"/>
        <w:rPr>
          <w:rFonts w:ascii="Arial" w:hAnsi="Arial" w:cs="Arial"/>
          <w:color w:val="000000"/>
          <w:sz w:val="24"/>
          <w:lang w:eastAsia="pt-BR"/>
        </w:rPr>
      </w:pPr>
      <w:r>
        <w:rPr>
          <w:rFonts w:cs="Arial" w:ascii="Arial" w:hAnsi="Arial"/>
          <w:color w:val="000000"/>
          <w:sz w:val="24"/>
          <w:lang w:eastAsia="pt-BR"/>
        </w:rPr>
        <w:t>II - requeiram ou utilizem, de forma efetiva ou potencial, serviços públicos específicos e divisíveis, prestados por órg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São solidariamente responsáveis pelo pagamento das taxas e dos acréscimos legais: </w:t>
      </w:r>
    </w:p>
    <w:p>
      <w:pPr>
        <w:pStyle w:val="Normal"/>
        <w:jc w:val="both"/>
        <w:rPr>
          <w:rFonts w:ascii="Arial" w:hAnsi="Arial" w:cs="Arial"/>
          <w:color w:val="000000"/>
          <w:sz w:val="24"/>
          <w:lang w:eastAsia="pt-BR"/>
        </w:rPr>
      </w:pPr>
      <w:r>
        <w:rPr>
          <w:rFonts w:cs="Arial" w:ascii="Arial" w:hAnsi="Arial"/>
          <w:color w:val="000000"/>
          <w:sz w:val="24"/>
          <w:lang w:eastAsia="pt-BR"/>
        </w:rPr>
        <w:t>I - o beneficiário direto do serviço prestado ou do ato praticado, que não se caracterize como contribuinte;</w:t>
      </w:r>
    </w:p>
    <w:p>
      <w:pPr>
        <w:pStyle w:val="Normal"/>
        <w:jc w:val="both"/>
        <w:rPr>
          <w:rFonts w:ascii="Arial" w:hAnsi="Arial" w:cs="Arial"/>
          <w:color w:val="000000"/>
          <w:sz w:val="24"/>
          <w:lang w:eastAsia="pt-BR"/>
        </w:rPr>
      </w:pPr>
      <w:r>
        <w:rPr>
          <w:rFonts w:cs="Arial" w:ascii="Arial" w:hAnsi="Arial"/>
          <w:color w:val="000000"/>
          <w:sz w:val="24"/>
          <w:lang w:eastAsia="pt-BR"/>
        </w:rPr>
        <w:t>II - todo aquele que efetivamente concorrer para o não recolhimento total ou parcial da tax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II - DA NÃO INCIDÊNCIA E DA ISEN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color w:val="000000"/>
          <w:sz w:val="24"/>
          <w:lang w:eastAsia="pt-BR"/>
        </w:rPr>
        <w:t xml:space="preserve"> As taxas não incidem na prestação de serviços destinados a:</w:t>
      </w:r>
    </w:p>
    <w:p>
      <w:pPr>
        <w:pStyle w:val="Normal"/>
        <w:jc w:val="both"/>
        <w:rPr>
          <w:rFonts w:ascii="Arial" w:hAnsi="Arial" w:cs="Arial"/>
          <w:color w:val="000000"/>
          <w:sz w:val="24"/>
          <w:lang w:eastAsia="pt-BR"/>
        </w:rPr>
      </w:pPr>
      <w:r>
        <w:rPr>
          <w:rFonts w:cs="Arial" w:ascii="Arial" w:hAnsi="Arial"/>
          <w:color w:val="000000"/>
          <w:sz w:val="24"/>
          <w:lang w:eastAsia="pt-BR"/>
        </w:rPr>
        <w:t>I - satisfação do direito de petição ao Poder Público em defesa de direitos ou contra ilegalidade ou abuso de poder;</w:t>
      </w:r>
    </w:p>
    <w:p>
      <w:pPr>
        <w:pStyle w:val="Normal"/>
        <w:jc w:val="both"/>
        <w:rPr>
          <w:rFonts w:ascii="Arial" w:hAnsi="Arial" w:cs="Arial"/>
          <w:color w:val="000000"/>
          <w:sz w:val="24"/>
          <w:lang w:eastAsia="pt-BR"/>
        </w:rPr>
      </w:pPr>
      <w:r>
        <w:rPr>
          <w:rFonts w:cs="Arial" w:ascii="Arial" w:hAnsi="Arial"/>
          <w:color w:val="000000"/>
          <w:sz w:val="24"/>
          <w:lang w:eastAsia="pt-BR"/>
        </w:rPr>
        <w:t>II - fornecimento, em repartições públicas, de informações para a defesa de direitos e esclarecimentos de interesse pessoal;</w:t>
      </w:r>
    </w:p>
    <w:p>
      <w:pPr>
        <w:pStyle w:val="Normal"/>
        <w:jc w:val="both"/>
        <w:rPr>
          <w:rFonts w:ascii="Arial" w:hAnsi="Arial" w:cs="Arial"/>
          <w:color w:val="000000"/>
          <w:sz w:val="24"/>
          <w:lang w:eastAsia="pt-BR"/>
        </w:rPr>
      </w:pPr>
      <w:r>
        <w:rPr>
          <w:rFonts w:cs="Arial" w:ascii="Arial" w:hAnsi="Arial"/>
          <w:color w:val="000000"/>
          <w:sz w:val="24"/>
          <w:lang w:eastAsia="pt-BR"/>
        </w:rPr>
        <w:t>III - respostas a pedidos de informações ao Poder Público, objetivando a instrução de defesa ou denúncia de irregularidades, no âmbito da administração direta e indireta do Estado;</w:t>
      </w:r>
    </w:p>
    <w:p>
      <w:pPr>
        <w:pStyle w:val="Normal"/>
        <w:jc w:val="both"/>
        <w:rPr>
          <w:rFonts w:ascii="Arial" w:hAnsi="Arial" w:cs="Arial"/>
          <w:color w:val="000000"/>
          <w:sz w:val="24"/>
          <w:lang w:eastAsia="pt-BR"/>
        </w:rPr>
      </w:pPr>
      <w:r>
        <w:rPr>
          <w:rFonts w:cs="Arial" w:ascii="Arial" w:hAnsi="Arial"/>
          <w:color w:val="000000"/>
          <w:sz w:val="24"/>
          <w:lang w:eastAsia="pt-BR"/>
        </w:rPr>
        <w:t>IV - respostas de requerimentos ou petições relacionados às garantias individuais e à defesa do interesse público;</w:t>
      </w:r>
    </w:p>
    <w:p>
      <w:pPr>
        <w:pStyle w:val="Normal"/>
        <w:jc w:val="both"/>
        <w:rPr>
          <w:rFonts w:ascii="Arial" w:hAnsi="Arial" w:cs="Arial"/>
          <w:color w:val="000000"/>
          <w:sz w:val="24"/>
          <w:lang w:eastAsia="pt-BR"/>
        </w:rPr>
      </w:pPr>
      <w:r>
        <w:rPr>
          <w:rFonts w:cs="Arial" w:ascii="Arial" w:hAnsi="Arial"/>
          <w:color w:val="000000"/>
          <w:sz w:val="24"/>
          <w:lang w:eastAsia="pt-BR"/>
        </w:rPr>
        <w:t>V - prestação de informações para as impugnações de mandato eletivo por abuso do poder econômico, corrupção ou fraude;</w:t>
      </w:r>
    </w:p>
    <w:p>
      <w:pPr>
        <w:pStyle w:val="Normal"/>
        <w:jc w:val="both"/>
        <w:rPr>
          <w:rFonts w:ascii="Arial" w:hAnsi="Arial" w:cs="Arial"/>
          <w:color w:val="000000"/>
          <w:sz w:val="24"/>
          <w:lang w:eastAsia="pt-BR"/>
        </w:rPr>
      </w:pPr>
      <w:r>
        <w:rPr>
          <w:rFonts w:cs="Arial" w:ascii="Arial" w:hAnsi="Arial"/>
          <w:color w:val="000000"/>
          <w:sz w:val="24"/>
          <w:lang w:eastAsia="pt-BR"/>
        </w:rPr>
        <w:t>VI - órgãos da Administração Pública direta do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6º -</w:t>
      </w:r>
      <w:r>
        <w:rPr>
          <w:rFonts w:cs="Arial" w:ascii="Arial" w:hAnsi="Arial"/>
          <w:color w:val="000000"/>
          <w:sz w:val="24"/>
          <w:lang w:eastAsia="pt-BR"/>
        </w:rPr>
        <w:t xml:space="preserve"> As hipóteses de isenção de cada taxa estão previstas nas disposições específicas estabelecidas no Capítulo III desta le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7º -</w:t>
      </w:r>
      <w:r>
        <w:rPr>
          <w:rFonts w:cs="Arial" w:ascii="Arial" w:hAnsi="Arial"/>
          <w:color w:val="000000"/>
          <w:sz w:val="24"/>
          <w:lang w:eastAsia="pt-BR"/>
        </w:rPr>
        <w:t xml:space="preserve"> O reconhecimento da não-incidência e a concessão da isenção deverão ser requeridos junto à Secretaria de Estado competente para a realização do ato ou prestação do serviç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V - DOS VALOR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8º -</w:t>
      </w:r>
      <w:r>
        <w:rPr>
          <w:rFonts w:cs="Arial" w:ascii="Arial" w:hAnsi="Arial"/>
          <w:color w:val="000000"/>
          <w:sz w:val="24"/>
          <w:lang w:eastAsia="pt-BR"/>
        </w:rPr>
        <w:t xml:space="preserve"> O valor de cada taxa será fixado em Unidades Fiscais do Estado de São Paulo – UFESPs e individualizado nos termos dos itens arrolados nos Anexos desta lei.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 conversão em moeda corrente far-se-á pelo valor da UFESP vigente no primeiro dia útil do mês em que se efetivar o recolhi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V - DO RECOLHIMENT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9º -</w:t>
      </w:r>
      <w:r>
        <w:rPr>
          <w:rFonts w:cs="Arial" w:ascii="Arial" w:hAnsi="Arial"/>
          <w:color w:val="000000"/>
          <w:sz w:val="24"/>
          <w:lang w:eastAsia="pt-BR"/>
        </w:rPr>
        <w:t xml:space="preserve"> O recolhimento das taxas previstas nesta lei será de responsabilidade do sujeito passivo, nos prazos definidos </w:t>
      </w:r>
      <w:r>
        <w:rPr>
          <w:rFonts w:cs="Arial" w:ascii="Arial" w:hAnsi="Arial"/>
          <w:sz w:val="24"/>
          <w:lang w:eastAsia="pt-BR"/>
        </w:rPr>
        <w:t>pelo órgão competente para sua cobrança e na forma estabelecida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0 -</w:t>
      </w:r>
      <w:r>
        <w:rPr>
          <w:rFonts w:cs="Arial" w:ascii="Arial" w:hAnsi="Arial"/>
          <w:sz w:val="24"/>
          <w:lang w:eastAsia="pt-BR"/>
        </w:rPr>
        <w:t xml:space="preserve"> Os alvarás e os certificados de regularidade deverão ser renovados até o último dia útil do mês de fevereiro de cada ano, salvo disposição em contr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1 -</w:t>
      </w:r>
      <w:r>
        <w:rPr>
          <w:rFonts w:cs="Arial" w:ascii="Arial" w:hAnsi="Arial"/>
          <w:sz w:val="24"/>
          <w:lang w:eastAsia="pt-BR"/>
        </w:rPr>
        <w:t xml:space="preserve"> Os recolhimentos de taxas devidas para períodos específicos não poderão ser aproveitados em períodos divers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2 -</w:t>
      </w:r>
      <w:r>
        <w:rPr>
          <w:rFonts w:cs="Arial" w:ascii="Arial" w:hAnsi="Arial"/>
          <w:sz w:val="24"/>
          <w:lang w:eastAsia="pt-BR"/>
        </w:rPr>
        <w:t xml:space="preserve"> O contribuinte ou responsável terá direito à restituição, total ou parcial, do valor da taxa paga indevidamente, na forma estabelecida pelo Pode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VI - DOS ACRÉSCIMOS MORATÓRIO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3 -</w:t>
      </w:r>
      <w:r>
        <w:rPr>
          <w:rFonts w:cs="Arial" w:ascii="Arial" w:hAnsi="Arial"/>
          <w:sz w:val="24"/>
          <w:lang w:eastAsia="pt-BR"/>
        </w:rPr>
        <w:t xml:space="preserve"> Quando não recolhido no prazo, o valor devido ficará sujeito a:</w:t>
      </w:r>
    </w:p>
    <w:p>
      <w:pPr>
        <w:pStyle w:val="Normal"/>
        <w:jc w:val="both"/>
        <w:rPr>
          <w:rFonts w:ascii="Arial" w:hAnsi="Arial" w:cs="Arial"/>
          <w:sz w:val="24"/>
          <w:lang w:eastAsia="pt-BR"/>
        </w:rPr>
      </w:pPr>
      <w:r>
        <w:rPr>
          <w:rFonts w:cs="Arial" w:ascii="Arial" w:hAnsi="Arial"/>
          <w:sz w:val="24"/>
          <w:lang w:eastAsia="pt-BR"/>
        </w:rPr>
        <w:t>I - multa moratória, calculada sobre o valor da taxa, de 0,33% (trinta e três centésimos por cento) por dia de atraso, limitada a 20% (vinte por cento);</w:t>
      </w:r>
    </w:p>
    <w:p>
      <w:pPr>
        <w:pStyle w:val="Normal"/>
        <w:jc w:val="both"/>
        <w:rPr>
          <w:rFonts w:ascii="Arial" w:hAnsi="Arial" w:cs="Arial"/>
          <w:sz w:val="24"/>
          <w:lang w:eastAsia="pt-BR"/>
        </w:rPr>
      </w:pPr>
      <w:r>
        <w:rPr>
          <w:rFonts w:cs="Arial" w:ascii="Arial" w:hAnsi="Arial"/>
          <w:sz w:val="24"/>
          <w:lang w:eastAsia="pt-BR"/>
        </w:rPr>
        <w:t>II - juros de mora, que incidem:</w:t>
      </w:r>
    </w:p>
    <w:p>
      <w:pPr>
        <w:pStyle w:val="Normal"/>
        <w:jc w:val="both"/>
        <w:rPr>
          <w:rFonts w:ascii="Arial" w:hAnsi="Arial" w:cs="Arial"/>
          <w:sz w:val="24"/>
          <w:lang w:eastAsia="pt-BR"/>
        </w:rPr>
      </w:pPr>
      <w:r>
        <w:rPr>
          <w:rFonts w:cs="Arial" w:ascii="Arial" w:hAnsi="Arial"/>
          <w:sz w:val="24"/>
          <w:lang w:eastAsia="pt-BR"/>
        </w:rPr>
        <w:t>a) relativamente à taxa, a partir do dia seguinte ao do vencimento;</w:t>
      </w:r>
    </w:p>
    <w:p>
      <w:pPr>
        <w:pStyle w:val="Normal"/>
        <w:jc w:val="both"/>
        <w:rPr>
          <w:rFonts w:ascii="Arial" w:hAnsi="Arial" w:cs="Arial"/>
          <w:sz w:val="24"/>
          <w:lang w:eastAsia="pt-BR"/>
        </w:rPr>
      </w:pPr>
      <w:r>
        <w:rPr>
          <w:rFonts w:cs="Arial" w:ascii="Arial" w:hAnsi="Arial"/>
          <w:sz w:val="24"/>
          <w:lang w:eastAsia="pt-BR"/>
        </w:rPr>
        <w:t>b) relativamente às penalidades previstas no artigo 16 desta lei, a partir do segundo mês subsequente ao da constituição do crédito tribut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A taxa de juros de mora, que será divulgada mensalmente pelo Poder Executivo, é equivalente:</w:t>
      </w:r>
    </w:p>
    <w:p>
      <w:pPr>
        <w:pStyle w:val="Normal"/>
        <w:jc w:val="both"/>
        <w:rPr>
          <w:rFonts w:ascii="Arial" w:hAnsi="Arial" w:cs="Arial"/>
          <w:sz w:val="24"/>
          <w:lang w:eastAsia="pt-BR"/>
        </w:rPr>
      </w:pPr>
      <w:r>
        <w:rPr>
          <w:rFonts w:cs="Arial" w:ascii="Arial" w:hAnsi="Arial"/>
          <w:sz w:val="24"/>
          <w:lang w:eastAsia="pt-BR"/>
        </w:rPr>
        <w:t>1 - por mês, à taxa referencial do Sistema Especial de Liquidação e de Custódia - SELIC para títulos federais, acumulada mensalmente;</w:t>
      </w:r>
    </w:p>
    <w:p>
      <w:pPr>
        <w:pStyle w:val="Normal"/>
        <w:jc w:val="both"/>
        <w:rPr>
          <w:rFonts w:ascii="Arial" w:hAnsi="Arial" w:cs="Arial"/>
          <w:sz w:val="24"/>
          <w:lang w:eastAsia="pt-BR"/>
        </w:rPr>
      </w:pPr>
      <w:r>
        <w:rPr>
          <w:rFonts w:cs="Arial" w:ascii="Arial" w:hAnsi="Arial"/>
          <w:sz w:val="24"/>
          <w:lang w:eastAsia="pt-BR"/>
        </w:rPr>
        <w:t>2 - por fração de mês, assim entendido qualquer período de tempo inferior a um mês, a 1% (um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Em nenhuma hipótese a taxa de juros será inferior a 1% (um por cento) ao mê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correndo a extinção, substituição ou modificação da taxa referencial prevista no item 1 do § 1º deste artigo, o Poder Executivo adotará outro indicador oficial que reflita o custo do crédito no mercado financeir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A multa moratória a que se refere o inciso I deste artigo não incidirá sobre o débito apurado através de lançamento de ofício, caso em que se aplicam as penalidades do artigo 16 d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VII - DO AVISO DE DÉBIT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4 -</w:t>
      </w:r>
      <w:r>
        <w:rPr>
          <w:rFonts w:cs="Arial" w:ascii="Arial" w:hAnsi="Arial"/>
          <w:sz w:val="24"/>
          <w:lang w:eastAsia="pt-BR"/>
        </w:rPr>
        <w:t xml:space="preserve"> Cabe ao órgão público responsável pela prestação do serviço ou exercício do poder de polícia:</w:t>
      </w:r>
    </w:p>
    <w:p>
      <w:pPr>
        <w:pStyle w:val="Normal"/>
        <w:jc w:val="both"/>
        <w:rPr>
          <w:rFonts w:ascii="Arial" w:hAnsi="Arial" w:cs="Arial"/>
          <w:sz w:val="24"/>
          <w:lang w:eastAsia="pt-BR"/>
        </w:rPr>
      </w:pPr>
      <w:r>
        <w:rPr>
          <w:rFonts w:cs="Arial" w:ascii="Arial" w:hAnsi="Arial"/>
          <w:sz w:val="24"/>
          <w:lang w:eastAsia="pt-BR"/>
        </w:rPr>
        <w:t>I - exigir a comprovação do pagamento da taxa;</w:t>
      </w:r>
    </w:p>
    <w:p>
      <w:pPr>
        <w:pStyle w:val="Normal"/>
        <w:jc w:val="both"/>
        <w:rPr>
          <w:rFonts w:ascii="Arial" w:hAnsi="Arial" w:cs="Arial"/>
          <w:sz w:val="24"/>
          <w:lang w:eastAsia="pt-BR"/>
        </w:rPr>
      </w:pPr>
      <w:r>
        <w:rPr>
          <w:rFonts w:cs="Arial" w:ascii="Arial" w:hAnsi="Arial"/>
          <w:sz w:val="24"/>
          <w:lang w:eastAsia="pt-BR"/>
        </w:rPr>
        <w:t>II - calcular e cobrar o débito fiscal, quando verificado que o contribuinte ou responsável deixou de recolher a taxa no prazo legal, no todo ou em par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5 -</w:t>
      </w:r>
      <w:r>
        <w:rPr>
          <w:rFonts w:cs="Arial" w:ascii="Arial" w:hAnsi="Arial"/>
          <w:sz w:val="24"/>
          <w:lang w:eastAsia="pt-BR"/>
        </w:rPr>
        <w:t xml:space="preserve"> No caso do inciso II do artigo 14 desta lei, o órgão público emitirá aviso de débito, destinado ao contribuinte ou responsável, contendo os dados necessários à exata compreensão do débi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interessado poderá, por escrito, apresentar esclarecimentos ao órgão público responsável pela prestação do serviço ou prática do ato, no prazo previsto no aviso de déb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Após a análise, se mantida a cobrança, será o interessado cientificado pelo respectivo órgão a recolher o valor integral do débito no prazo de 30 (trinta) dias contados da data da no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ão havendo a apresentação de esclarecimentos ou decorrido o prazo a que se refere o § 2º deste artigo sem o pagamento do débito, o órgão público informará 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VIII - DAS INFRAÇÕES E PENALIDAD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6 -</w:t>
      </w:r>
      <w:r>
        <w:rPr>
          <w:rFonts w:cs="Arial" w:ascii="Arial" w:hAnsi="Arial"/>
          <w:sz w:val="24"/>
          <w:lang w:eastAsia="pt-BR"/>
        </w:rPr>
        <w:t xml:space="preserve"> Constituem condutas sujeitas à imposição de sanção pecuniária, na seguinte conformidade:</w:t>
      </w:r>
    </w:p>
    <w:p>
      <w:pPr>
        <w:pStyle w:val="Normal"/>
        <w:jc w:val="both"/>
        <w:rPr>
          <w:rFonts w:ascii="Arial" w:hAnsi="Arial" w:cs="Arial"/>
          <w:sz w:val="24"/>
          <w:lang w:eastAsia="pt-BR"/>
        </w:rPr>
      </w:pPr>
      <w:r>
        <w:rPr>
          <w:rFonts w:cs="Arial" w:ascii="Arial" w:hAnsi="Arial"/>
          <w:sz w:val="24"/>
          <w:lang w:eastAsia="pt-BR"/>
        </w:rPr>
        <w:t>I - deixar de pagar, no todo ou em parte, taxa prevista nos Anexos desta lei: multa de uma vez o valor da taxa devida ou da parte faltante;</w:t>
      </w:r>
    </w:p>
    <w:p>
      <w:pPr>
        <w:pStyle w:val="Normal"/>
        <w:jc w:val="both"/>
        <w:rPr>
          <w:rFonts w:ascii="Arial" w:hAnsi="Arial" w:cs="Arial"/>
          <w:sz w:val="24"/>
          <w:lang w:eastAsia="pt-BR"/>
        </w:rPr>
      </w:pPr>
      <w:r>
        <w:rPr>
          <w:rFonts w:cs="Arial" w:ascii="Arial" w:hAnsi="Arial"/>
          <w:sz w:val="24"/>
          <w:lang w:eastAsia="pt-BR"/>
        </w:rPr>
        <w:t xml:space="preserve">II - alterar ou falsificar documento de recolhimento da taxa, no todo ou em parte: multa de 10 (dez) vezes o valor da taxa devida, nunca inferior a 20 (vinte) UFESPs por documento; </w:t>
      </w:r>
    </w:p>
    <w:p>
      <w:pPr>
        <w:pStyle w:val="Normal"/>
        <w:jc w:val="both"/>
        <w:rPr>
          <w:rFonts w:ascii="Arial" w:hAnsi="Arial" w:cs="Arial"/>
          <w:sz w:val="24"/>
          <w:lang w:eastAsia="pt-BR"/>
        </w:rPr>
      </w:pPr>
      <w:r>
        <w:rPr>
          <w:rFonts w:cs="Arial" w:ascii="Arial" w:hAnsi="Arial"/>
          <w:sz w:val="24"/>
          <w:lang w:eastAsia="pt-BR"/>
        </w:rPr>
        <w:t>III - utilizar documento de recolhimento de taxa falsificado ou adulterado, no todo ou em parte: multa de 10 (dez) vezes o valor da taxa devida, nunca inferior a 20 (vinte) UFESPs por docu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As multas previstas neste artigo não excluem a obrigação do pagamento da taxa devi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A conversão do valor das multas fixadas em UFESP em moeda corrente far-se-á pelo seu valor vigente na data de constituição do crédito tributário.</w:t>
      </w:r>
    </w:p>
    <w:p>
      <w:pPr>
        <w:pStyle w:val="DefinitionTerm"/>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 órgão público que constatar quaisquer das infrações previstas neste artigo comunicará o fato à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X - DA ADMINISTRAÇÃO TRIBUTÁRI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7 -</w:t>
      </w:r>
      <w:r>
        <w:rPr>
          <w:rFonts w:cs="Arial" w:ascii="Arial" w:hAnsi="Arial"/>
          <w:sz w:val="24"/>
          <w:lang w:eastAsia="pt-BR"/>
        </w:rPr>
        <w:t xml:space="preserve"> A Secretaria da Fazenda não realizará procedimento fiscal quando os custos claramente superarem a expectativa da correspondente receita, na forma estabelecida pelo Pode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8 -</w:t>
      </w:r>
      <w:r>
        <w:rPr>
          <w:rFonts w:cs="Arial" w:ascii="Arial" w:hAnsi="Arial"/>
          <w:sz w:val="24"/>
          <w:lang w:eastAsia="pt-BR"/>
        </w:rPr>
        <w:t xml:space="preserve"> São obrigados a exibir os documentos relacionados com o tributo, a prestar informações solicitadas pelo fisco e a não embaraçar a ação fiscalizadora todos os que participarem ou tiverem informações sobre os atos sujeitos ao tribu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9 -</w:t>
      </w:r>
      <w:r>
        <w:rPr>
          <w:rFonts w:cs="Arial" w:ascii="Arial" w:hAnsi="Arial"/>
          <w:sz w:val="24"/>
          <w:lang w:eastAsia="pt-BR"/>
        </w:rPr>
        <w:t xml:space="preserve"> Verificado que o contribuinte ou responsável deixou de recolher a taxa no prazo legal, no todo ou em parte, ou depois de recebidas as informações a que se referem o § 3º do artigo 15 e o § 3º do artigo 16, ambos desta lei, ou quando constatada a ocorrência das infrações previstas nesta lei, a autoridade fiscal adotará providências com vistas ao lanç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0 -</w:t>
      </w:r>
      <w:r>
        <w:rPr>
          <w:rFonts w:cs="Arial" w:ascii="Arial" w:hAnsi="Arial"/>
          <w:sz w:val="24"/>
          <w:lang w:eastAsia="pt-BR"/>
        </w:rPr>
        <w:t xml:space="preserve"> Enquanto não extinto o direito de constituir o crédito tributário, o lançamento poderá ser revisto de ofício pela autoridade fiscal, quando verificado erro ou fato não conhecido ou não prov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1 -</w:t>
      </w:r>
      <w:r>
        <w:rPr>
          <w:rFonts w:cs="Arial" w:ascii="Arial" w:hAnsi="Arial"/>
          <w:sz w:val="24"/>
          <w:lang w:eastAsia="pt-BR"/>
        </w:rPr>
        <w:t xml:space="preserve"> Na hipótese de o sujeito passivo procurar o órgão competente, antes de qualquer procedimento fiscal, para sanar irregularidade relacionada ao cumprimento de obrigação pertinente à taxa não serão aplicadas as penalidades previstas no artigo 16 desta lei, desde que a irregularidade seja sanada no prazo determin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 aviso de débito previsto no artigo 15 desta lei não exclui a espontaneidade do sujeito passiv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2 -</w:t>
      </w:r>
      <w:r>
        <w:rPr>
          <w:rFonts w:cs="Arial" w:ascii="Arial" w:hAnsi="Arial"/>
          <w:sz w:val="24"/>
          <w:lang w:eastAsia="pt-BR"/>
        </w:rPr>
        <w:t xml:space="preserve"> As sanções decorrentes da inobservância da legislação específica não tributária de cada órgão serão aplicadas por agente competente, conforme procedimento previsto pela respectiva Secreta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X - DO PROCESSO ADMINISTRATIVO TRIBUTÁR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3 -</w:t>
      </w:r>
      <w:r>
        <w:rPr>
          <w:rFonts w:cs="Arial" w:ascii="Arial" w:hAnsi="Arial"/>
          <w:sz w:val="24"/>
          <w:lang w:eastAsia="pt-BR"/>
        </w:rPr>
        <w:t xml:space="preserve"> O procedimento administrativo tributário referente às taxas iniciar-se-á com a apresentação da defes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plica-se ao procedimento a legislação que dispõe sobre o processo administrativo tributário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XI - DA ARRECAD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4 -</w:t>
      </w:r>
      <w:r>
        <w:rPr>
          <w:rFonts w:cs="Arial" w:ascii="Arial" w:hAnsi="Arial"/>
          <w:sz w:val="24"/>
          <w:lang w:eastAsia="pt-BR"/>
        </w:rPr>
        <w:t xml:space="preserve"> Compete à Secretaria da Fazenda o controle do sistema de arrecadação das tax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5 -</w:t>
      </w:r>
      <w:r>
        <w:rPr>
          <w:rFonts w:cs="Arial" w:ascii="Arial" w:hAnsi="Arial"/>
          <w:sz w:val="24"/>
          <w:lang w:eastAsia="pt-BR"/>
        </w:rPr>
        <w:t xml:space="preserve"> A receita das taxas previstas nesta lei será destinada ao Tesouro do Estado, exceto aquelas com destinações específicas a seguir indicadas:</w:t>
      </w:r>
    </w:p>
    <w:p>
      <w:pPr>
        <w:pStyle w:val="Normal"/>
        <w:jc w:val="both"/>
        <w:rPr>
          <w:rFonts w:ascii="Arial" w:hAnsi="Arial" w:cs="Arial"/>
          <w:sz w:val="24"/>
          <w:lang w:eastAsia="pt-BR"/>
        </w:rPr>
      </w:pPr>
      <w:r>
        <w:rPr>
          <w:rFonts w:cs="Arial" w:ascii="Arial" w:hAnsi="Arial"/>
          <w:sz w:val="24"/>
          <w:lang w:eastAsia="pt-BR"/>
        </w:rPr>
        <w:t>I - ao Fundo de Incentivo à Segurança Pública - FISP, instituído pela Lei nº 10.328, de 15 de junho de 1999, o item 2 do Capítulo VI do Anexo I desta lei;</w:t>
      </w:r>
    </w:p>
    <w:p>
      <w:pPr>
        <w:pStyle w:val="Normal"/>
        <w:jc w:val="both"/>
        <w:rPr>
          <w:rFonts w:ascii="Arial" w:hAnsi="Arial" w:cs="Arial"/>
          <w:sz w:val="24"/>
          <w:lang w:eastAsia="pt-BR"/>
        </w:rPr>
      </w:pPr>
      <w:r>
        <w:rPr>
          <w:rFonts w:cs="Arial" w:ascii="Arial" w:hAnsi="Arial"/>
          <w:sz w:val="24"/>
          <w:lang w:eastAsia="pt-BR"/>
        </w:rPr>
        <w:t>II - ao Fundo de Atualização Tecnológica da Secretaria da Fazenda, instituído pela Lei nº 11.602, de 22 de dezembro de 2003, os itens 4 e 5 do Capítulo III do Anexo I desta lei;</w:t>
      </w:r>
    </w:p>
    <w:p>
      <w:pPr>
        <w:pStyle w:val="Normal"/>
        <w:jc w:val="both"/>
        <w:rPr>
          <w:rFonts w:ascii="Arial" w:hAnsi="Arial" w:cs="Arial"/>
          <w:sz w:val="24"/>
          <w:lang w:eastAsia="pt-BR"/>
        </w:rPr>
      </w:pPr>
      <w:r>
        <w:rPr>
          <w:rFonts w:cs="Arial" w:ascii="Arial" w:hAnsi="Arial"/>
          <w:sz w:val="24"/>
          <w:lang w:eastAsia="pt-BR"/>
        </w:rPr>
        <w:t xml:space="preserve">III - ao Fundo Especial de Despesa da Coordenadoria de Defesa Agropecuária, instituído pela Lei nº 8.208, de 30 de dezembro de 1992, todas as hipóteses do Anexo II desta lei; </w:t>
      </w:r>
    </w:p>
    <w:p>
      <w:pPr>
        <w:pStyle w:val="Normal"/>
        <w:jc w:val="both"/>
        <w:rPr>
          <w:rFonts w:ascii="Arial" w:hAnsi="Arial" w:cs="Arial"/>
          <w:sz w:val="24"/>
          <w:lang w:eastAsia="pt-BR"/>
        </w:rPr>
      </w:pPr>
      <w:r>
        <w:rPr>
          <w:rFonts w:cs="Arial" w:ascii="Arial" w:hAnsi="Arial"/>
          <w:sz w:val="24"/>
          <w:lang w:eastAsia="pt-BR"/>
        </w:rPr>
        <w:t>IV - ao Departamento Estadual de Trânsito – DETRAN, os itens 16.3 e 17 a 21 do Capítulo IV do Anexo I.</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XII - DA COOPERAÇÃO ENTRE OS ÓRGÃOS PÚBLICO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6 -</w:t>
      </w:r>
      <w:r>
        <w:rPr>
          <w:rFonts w:cs="Arial" w:ascii="Arial" w:hAnsi="Arial"/>
          <w:sz w:val="24"/>
          <w:lang w:eastAsia="pt-BR"/>
        </w:rPr>
        <w:t xml:space="preserve"> Os órgãos estaduais, no âmbito de sua área de competência, poderão firmar termos de cooperação entre si e com órgãos da União, Estados e Municípios, com o escopo de facilitar a operacionalização dos procedimentos relativos às tax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XIII - DA CONSUL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7 -</w:t>
      </w:r>
      <w:r>
        <w:rPr>
          <w:rFonts w:cs="Arial" w:ascii="Arial" w:hAnsi="Arial"/>
          <w:sz w:val="24"/>
          <w:lang w:eastAsia="pt-BR"/>
        </w:rPr>
        <w:t xml:space="preserve"> Todo aquele que tiver legítimo interesse poderá formular consulta sobre a interpretação e a aplicação da legislação relativa às taxas previstas n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plica-se, no que couber, o procedimento de consulta disciplinado na legislação do Imposto sobre Operações Relativas à Circulação de Mercadorias e sobre Prestação de Serviços de Transporte Interestadual e Intermunicipal e de Comunicação -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II - DISPOSIÇÕES ESPECÍFICAS</w:t>
      </w:r>
    </w:p>
    <w:p>
      <w:pPr>
        <w:pStyle w:val="Normal"/>
        <w:jc w:val="both"/>
        <w:rPr>
          <w:rFonts w:ascii="Arial" w:hAnsi="Arial" w:cs="Arial"/>
          <w:b/>
          <w:b/>
          <w:color w:val="000000"/>
          <w:sz w:val="24"/>
          <w:lang w:eastAsia="pt-BR"/>
        </w:rPr>
      </w:pPr>
      <w:r>
        <w:rPr>
          <w:rFonts w:cs="Arial" w:ascii="Arial" w:hAnsi="Arial"/>
          <w:b/>
          <w:color w:val="000000"/>
          <w:sz w:val="24"/>
          <w:lang w:eastAsia="pt-BR"/>
        </w:rPr>
        <w:t>SEÇÃO I - DA TAXA DE FISCALIZAÇÃO E SERVIÇOS DIVERSOS – TFSD</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8 -</w:t>
      </w:r>
      <w:r>
        <w:rPr>
          <w:rFonts w:cs="Arial" w:ascii="Arial" w:hAnsi="Arial"/>
          <w:sz w:val="24"/>
          <w:lang w:eastAsia="pt-BR"/>
        </w:rPr>
        <w:t xml:space="preserve"> A Taxa de Fiscalização e Serviços Diversos – TFSD tem como fato gerador o exercício regular do poder de polícia ou a prestação, efetiva ou potencial, dos serviços públicos específicos e divisíveis previstos no Anexo I d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9 -</w:t>
      </w:r>
      <w:r>
        <w:rPr>
          <w:rFonts w:cs="Arial" w:ascii="Arial" w:hAnsi="Arial"/>
          <w:sz w:val="24"/>
          <w:lang w:eastAsia="pt-BR"/>
        </w:rPr>
        <w:t xml:space="preserve"> São contribuintes da TFSD as pessoas, naturais ou jurídicas, que:</w:t>
      </w:r>
    </w:p>
    <w:p>
      <w:pPr>
        <w:pStyle w:val="Normal"/>
        <w:jc w:val="both"/>
        <w:rPr>
          <w:rFonts w:ascii="Arial" w:hAnsi="Arial" w:cs="Arial"/>
          <w:sz w:val="24"/>
          <w:lang w:eastAsia="pt-BR"/>
        </w:rPr>
      </w:pPr>
      <w:r>
        <w:rPr>
          <w:rFonts w:cs="Arial" w:ascii="Arial" w:hAnsi="Arial"/>
          <w:sz w:val="24"/>
          <w:lang w:eastAsia="pt-BR"/>
        </w:rPr>
        <w:t>I - estiverem sujeitas ao exercício regular do poder de polícia por órgão estadual, conforme hipóteses previstas no Anexo I desta lei;</w:t>
      </w:r>
    </w:p>
    <w:p>
      <w:pPr>
        <w:pStyle w:val="Normal"/>
        <w:jc w:val="both"/>
        <w:rPr>
          <w:rFonts w:ascii="Arial" w:hAnsi="Arial" w:cs="Arial"/>
          <w:sz w:val="24"/>
          <w:lang w:eastAsia="pt-BR"/>
        </w:rPr>
      </w:pPr>
      <w:r>
        <w:rPr>
          <w:rFonts w:cs="Arial" w:ascii="Arial" w:hAnsi="Arial"/>
          <w:sz w:val="24"/>
          <w:lang w:eastAsia="pt-BR"/>
        </w:rPr>
        <w:t>II - requeiram ou utilizem, de forma efetiva ou potencial, serviços públicos específicos e divisíveis, prestados por órgão estadual, previstos no Anexo I d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0 -</w:t>
      </w:r>
      <w:r>
        <w:rPr>
          <w:rFonts w:cs="Arial" w:ascii="Arial" w:hAnsi="Arial"/>
          <w:sz w:val="24"/>
          <w:lang w:eastAsia="pt-BR"/>
        </w:rPr>
        <w:t xml:space="preserve"> São solidariamente responsáveis pelo pagamento da TFSD e dos acréscimos legais:</w:t>
      </w:r>
    </w:p>
    <w:p>
      <w:pPr>
        <w:pStyle w:val="Normal"/>
        <w:jc w:val="both"/>
        <w:rPr>
          <w:rFonts w:ascii="Arial" w:hAnsi="Arial" w:cs="Arial"/>
          <w:sz w:val="24"/>
          <w:lang w:eastAsia="pt-BR"/>
        </w:rPr>
      </w:pPr>
      <w:r>
        <w:rPr>
          <w:rFonts w:cs="Arial" w:ascii="Arial" w:hAnsi="Arial"/>
          <w:sz w:val="24"/>
          <w:lang w:eastAsia="pt-BR"/>
        </w:rPr>
        <w:t>I - o beneficiário direto do serviço prestado ou do ato praticado, que não se caracterize como contribuinte;</w:t>
      </w:r>
    </w:p>
    <w:p>
      <w:pPr>
        <w:pStyle w:val="Normal"/>
        <w:jc w:val="both"/>
        <w:rPr>
          <w:rFonts w:ascii="Arial" w:hAnsi="Arial" w:cs="Arial"/>
          <w:sz w:val="24"/>
          <w:lang w:eastAsia="pt-BR"/>
        </w:rPr>
      </w:pPr>
      <w:r>
        <w:rPr>
          <w:rFonts w:cs="Arial" w:ascii="Arial" w:hAnsi="Arial"/>
          <w:sz w:val="24"/>
          <w:lang w:eastAsia="pt-BR"/>
        </w:rPr>
        <w:t>II - o agente público que prestar o serviço ou praticar o ato decorrente da atividade do poder de polícia sem o recolhimento da respectiva TFSD ou com insuficiência de pag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serviço ou o ato poderá, a critério do órgão executor, ser prestado ainda que não tenha sido recolhida a respectiva taxa, caso em que não se aplicará o disposto no inciso II deste artigo, cabendo, posteriormente, a sua cobrança administrativ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A solidariedade prevista neste artigo não comporta benefício de ordem.</w:t>
      </w:r>
    </w:p>
    <w:p>
      <w:pPr>
        <w:pStyle w:val="Normal"/>
        <w:jc w:val="both"/>
        <w:rPr>
          <w:rFonts w:ascii="Arial" w:hAnsi="Arial" w:cs="Arial"/>
          <w:sz w:val="24"/>
          <w:lang w:eastAsia="pt-BR"/>
        </w:rPr>
      </w:pPr>
      <w:r>
        <w:rPr>
          <w:rFonts w:cs="Arial" w:ascii="Arial" w:hAnsi="Arial"/>
          <w:sz w:val="24"/>
          <w:lang w:eastAsia="pt-BR"/>
        </w:rPr>
        <w:t>Artigo 31 - São isentos da TFSD:</w:t>
      </w:r>
    </w:p>
    <w:p>
      <w:pPr>
        <w:pStyle w:val="Normal"/>
        <w:jc w:val="both"/>
        <w:rPr>
          <w:rFonts w:ascii="Arial" w:hAnsi="Arial" w:cs="Arial"/>
          <w:sz w:val="24"/>
          <w:lang w:eastAsia="pt-BR"/>
        </w:rPr>
      </w:pPr>
      <w:r>
        <w:rPr>
          <w:rFonts w:cs="Arial" w:ascii="Arial" w:hAnsi="Arial"/>
          <w:sz w:val="24"/>
          <w:lang w:eastAsia="pt-BR"/>
        </w:rPr>
        <w:t>I - a expedição da primeira via da carteira de identidade, bem como a expedição determinada pelo Poder Público, ou requerida por pessoa pobre, de acordo com declaração por esta assinada;</w:t>
      </w:r>
    </w:p>
    <w:p>
      <w:pPr>
        <w:pStyle w:val="Normal"/>
        <w:jc w:val="both"/>
        <w:rPr>
          <w:rFonts w:ascii="Arial" w:hAnsi="Arial" w:cs="Arial"/>
          <w:sz w:val="24"/>
          <w:lang w:eastAsia="pt-BR"/>
        </w:rPr>
      </w:pPr>
      <w:r>
        <w:rPr>
          <w:rFonts w:cs="Arial" w:ascii="Arial" w:hAnsi="Arial"/>
          <w:sz w:val="24"/>
          <w:lang w:eastAsia="pt-BR"/>
        </w:rPr>
        <w:t>II - a emissão da segunda via e vias subsequentes da carteira de identidade, quando a solicitação decorrer de perda por furto ou roubo do documento original ou da via anterior, devidamente comprovada por meio de boletim de ocorrência;</w:t>
      </w:r>
    </w:p>
    <w:p>
      <w:pPr>
        <w:pStyle w:val="Normal"/>
        <w:jc w:val="both"/>
        <w:rPr>
          <w:rFonts w:ascii="Arial" w:hAnsi="Arial" w:cs="Arial"/>
          <w:sz w:val="24"/>
          <w:lang w:eastAsia="pt-BR"/>
        </w:rPr>
      </w:pPr>
      <w:r>
        <w:rPr>
          <w:rFonts w:cs="Arial" w:ascii="Arial" w:hAnsi="Arial"/>
          <w:sz w:val="24"/>
          <w:lang w:eastAsia="pt-BR"/>
        </w:rPr>
        <w:t>III - a renovação, adição ou mudança de categoria da carteira nacional de habilitação a policiais e bombeiros militares, policiais civis e agentes penitenciários do Estado, no interesse da Administração Pública;</w:t>
      </w:r>
    </w:p>
    <w:p>
      <w:pPr>
        <w:pStyle w:val="Normal"/>
        <w:jc w:val="both"/>
        <w:rPr>
          <w:rFonts w:ascii="Arial" w:hAnsi="Arial" w:cs="Arial"/>
          <w:sz w:val="24"/>
          <w:lang w:eastAsia="pt-BR"/>
        </w:rPr>
      </w:pPr>
      <w:r>
        <w:rPr>
          <w:rFonts w:cs="Arial" w:ascii="Arial" w:hAnsi="Arial"/>
          <w:sz w:val="24"/>
          <w:lang w:eastAsia="pt-BR"/>
        </w:rPr>
        <w:t>IV - os atos relativos à situação funcional dos servidores públicos em geral, ativos ou inativos;</w:t>
      </w:r>
    </w:p>
    <w:p>
      <w:pPr>
        <w:pStyle w:val="Normal"/>
        <w:jc w:val="both"/>
        <w:rPr>
          <w:rFonts w:ascii="Arial" w:hAnsi="Arial" w:cs="Arial"/>
          <w:sz w:val="24"/>
          <w:lang w:eastAsia="pt-BR"/>
        </w:rPr>
      </w:pPr>
      <w:r>
        <w:rPr>
          <w:rFonts w:cs="Arial" w:ascii="Arial" w:hAnsi="Arial"/>
          <w:sz w:val="24"/>
          <w:lang w:eastAsia="pt-BR"/>
        </w:rPr>
        <w:t xml:space="preserve">V - a emissão dos certificados de registro e de licenciamento de veículos motorizados, quando estes pertencerem a consulados ou representantes consulares devidamente credenciados, cujos países concedam reciprocidade de tratamento aos representantes brasileiros; </w:t>
      </w:r>
    </w:p>
    <w:p>
      <w:pPr>
        <w:pStyle w:val="Normal"/>
        <w:jc w:val="both"/>
        <w:rPr>
          <w:rFonts w:ascii="Arial" w:hAnsi="Arial" w:cs="Arial"/>
          <w:sz w:val="24"/>
          <w:lang w:eastAsia="pt-BR"/>
        </w:rPr>
      </w:pPr>
      <w:r>
        <w:rPr>
          <w:rFonts w:cs="Arial" w:ascii="Arial" w:hAnsi="Arial"/>
          <w:sz w:val="24"/>
          <w:lang w:eastAsia="pt-BR"/>
        </w:rPr>
        <w:t>VI - os atos destinados a fins militares, ao alistamento e ao processo eleitoral;</w:t>
      </w:r>
    </w:p>
    <w:p>
      <w:pPr>
        <w:pStyle w:val="Normal"/>
        <w:jc w:val="both"/>
        <w:rPr>
          <w:rFonts w:ascii="Arial" w:hAnsi="Arial" w:cs="Arial"/>
          <w:sz w:val="24"/>
          <w:lang w:eastAsia="pt-BR"/>
        </w:rPr>
      </w:pPr>
      <w:r>
        <w:rPr>
          <w:rFonts w:cs="Arial" w:ascii="Arial" w:hAnsi="Arial"/>
          <w:sz w:val="24"/>
          <w:lang w:eastAsia="pt-BR"/>
        </w:rPr>
        <w:t>VII - os atos destinados a autarquias e fundações públicas do Estado;</w:t>
      </w:r>
    </w:p>
    <w:p>
      <w:pPr>
        <w:pStyle w:val="Normal"/>
        <w:jc w:val="both"/>
        <w:rPr>
          <w:rFonts w:ascii="Arial" w:hAnsi="Arial" w:cs="Arial"/>
          <w:sz w:val="24"/>
          <w:lang w:eastAsia="pt-BR"/>
        </w:rPr>
      </w:pPr>
      <w:r>
        <w:rPr>
          <w:rFonts w:cs="Arial" w:ascii="Arial" w:hAnsi="Arial"/>
          <w:sz w:val="24"/>
          <w:lang w:eastAsia="pt-BR"/>
        </w:rPr>
        <w:t>VIII - os atos destinados a órgãos da Administração Pública direta, autarquias e fundações públicas da União, dos demais Estados e dos Municípios;</w:t>
      </w:r>
    </w:p>
    <w:p>
      <w:pPr>
        <w:pStyle w:val="Normal"/>
        <w:jc w:val="both"/>
        <w:rPr>
          <w:rFonts w:ascii="Arial" w:hAnsi="Arial" w:cs="Arial"/>
          <w:sz w:val="24"/>
          <w:lang w:eastAsia="pt-BR"/>
        </w:rPr>
      </w:pPr>
      <w:r>
        <w:rPr>
          <w:rFonts w:cs="Arial" w:ascii="Arial" w:hAnsi="Arial"/>
          <w:sz w:val="24"/>
          <w:lang w:eastAsia="pt-BR"/>
        </w:rPr>
        <w:t>IX - os atos de interesse das pessoas comprovadamente pobres, à vista de declaração de pobreza, nos termos da Lei Federal nº 7.115, de 29 de agosto de 1983;</w:t>
      </w:r>
    </w:p>
    <w:p>
      <w:pPr>
        <w:pStyle w:val="Normal"/>
        <w:jc w:val="both"/>
        <w:rPr>
          <w:rFonts w:ascii="Arial" w:hAnsi="Arial" w:cs="Arial"/>
          <w:sz w:val="24"/>
          <w:lang w:eastAsia="pt-BR"/>
        </w:rPr>
      </w:pPr>
      <w:r>
        <w:rPr>
          <w:rFonts w:cs="Arial" w:ascii="Arial" w:hAnsi="Arial"/>
          <w:sz w:val="24"/>
          <w:lang w:eastAsia="pt-BR"/>
        </w:rPr>
        <w:t>X - a expedição, a qualquer título, do atestado de antecedentes criminais;</w:t>
      </w:r>
    </w:p>
    <w:p>
      <w:pPr>
        <w:pStyle w:val="Normal"/>
        <w:jc w:val="both"/>
        <w:rPr>
          <w:rFonts w:ascii="Arial" w:hAnsi="Arial" w:cs="Arial"/>
          <w:sz w:val="24"/>
          <w:lang w:eastAsia="pt-BR"/>
        </w:rPr>
      </w:pPr>
      <w:r>
        <w:rPr>
          <w:rFonts w:cs="Arial" w:ascii="Arial" w:hAnsi="Arial"/>
          <w:sz w:val="24"/>
          <w:lang w:eastAsia="pt-BR"/>
        </w:rPr>
        <w:t>XI - a vistoria para renovação de alvará para funcionamento de estabelecimento de assistência odontológica e de equipamento de radiologia odontológica;</w:t>
      </w:r>
    </w:p>
    <w:p>
      <w:pPr>
        <w:pStyle w:val="Normal"/>
        <w:jc w:val="both"/>
        <w:rPr>
          <w:rFonts w:ascii="Arial" w:hAnsi="Arial" w:cs="Arial"/>
          <w:sz w:val="24"/>
          <w:lang w:eastAsia="pt-BR"/>
        </w:rPr>
      </w:pPr>
      <w:r>
        <w:rPr>
          <w:rFonts w:cs="Arial" w:ascii="Arial" w:hAnsi="Arial"/>
          <w:sz w:val="24"/>
          <w:lang w:eastAsia="pt-BR"/>
        </w:rPr>
        <w:t>XII - a expedição de certidão de débitos inscritos ou não inscritos de tributos estaduais, nas hipóteses previstas no item 2 do Capítulo III do Anexo I desta lei, desde que o serviço seja prestado por meio da rede mundial de computadores;</w:t>
      </w:r>
    </w:p>
    <w:p>
      <w:pPr>
        <w:pStyle w:val="Normal"/>
        <w:jc w:val="both"/>
        <w:rPr>
          <w:rFonts w:ascii="Arial" w:hAnsi="Arial" w:cs="Arial"/>
          <w:sz w:val="24"/>
          <w:lang w:eastAsia="pt-BR"/>
        </w:rPr>
      </w:pPr>
      <w:r>
        <w:rPr>
          <w:rFonts w:cs="Arial" w:ascii="Arial" w:hAnsi="Arial"/>
          <w:sz w:val="24"/>
          <w:lang w:eastAsia="pt-BR"/>
        </w:rPr>
        <w:t>XIII - em relação ao pagamento da taxa anual da Secretaria da Fazenda, prevista no artigo 32 desta lei:</w:t>
      </w:r>
    </w:p>
    <w:p>
      <w:pPr>
        <w:pStyle w:val="Normal"/>
        <w:jc w:val="both"/>
        <w:rPr>
          <w:rFonts w:ascii="Arial" w:hAnsi="Arial" w:cs="Arial"/>
          <w:sz w:val="24"/>
          <w:lang w:eastAsia="pt-BR"/>
        </w:rPr>
      </w:pPr>
      <w:r>
        <w:rPr>
          <w:rFonts w:cs="Arial" w:ascii="Arial" w:hAnsi="Arial"/>
          <w:sz w:val="24"/>
          <w:lang w:eastAsia="pt-BR"/>
        </w:rPr>
        <w:t>a) o contribuinte do ICMS optante pelo regime tributário simplificado disciplinado pela Lei Complementar Federal nº 123, de 14 de dezembro de 2006;</w:t>
      </w:r>
    </w:p>
    <w:p>
      <w:pPr>
        <w:pStyle w:val="Normal"/>
        <w:jc w:val="both"/>
        <w:rPr>
          <w:rFonts w:ascii="Arial" w:hAnsi="Arial" w:cs="Arial"/>
          <w:sz w:val="24"/>
          <w:lang w:eastAsia="pt-BR"/>
        </w:rPr>
      </w:pPr>
      <w:r>
        <w:rPr>
          <w:rFonts w:cs="Arial" w:ascii="Arial" w:hAnsi="Arial"/>
          <w:sz w:val="24"/>
          <w:lang w:eastAsia="pt-BR"/>
        </w:rPr>
        <w:t>b) o produtor rural não equiparado a comerciante ou industrial;</w:t>
      </w:r>
    </w:p>
    <w:p>
      <w:pPr>
        <w:pStyle w:val="Normal"/>
        <w:jc w:val="both"/>
        <w:rPr>
          <w:rFonts w:ascii="Arial" w:hAnsi="Arial" w:cs="Arial"/>
          <w:sz w:val="24"/>
          <w:lang w:eastAsia="pt-BR"/>
        </w:rPr>
      </w:pPr>
      <w:r>
        <w:rPr>
          <w:rFonts w:cs="Arial" w:ascii="Arial" w:hAnsi="Arial"/>
          <w:sz w:val="24"/>
          <w:lang w:eastAsia="pt-BR"/>
        </w:rPr>
        <w:t>c) o sujeito passivo por substituição tributária localizado em outra unidade federada e inscrito no cadastro de contribuintes do ICMS deste Estado;</w:t>
      </w:r>
    </w:p>
    <w:p>
      <w:pPr>
        <w:pStyle w:val="Normal"/>
        <w:jc w:val="both"/>
        <w:rPr>
          <w:rFonts w:ascii="Arial" w:hAnsi="Arial" w:cs="Arial"/>
          <w:sz w:val="24"/>
          <w:lang w:eastAsia="pt-BR"/>
        </w:rPr>
      </w:pPr>
      <w:r>
        <w:rPr>
          <w:rFonts w:cs="Arial" w:ascii="Arial" w:hAnsi="Arial"/>
          <w:sz w:val="24"/>
          <w:lang w:eastAsia="pt-BR"/>
        </w:rPr>
        <w:t xml:space="preserve">XIV - prevista no item 9.3.2 do Capítulo VI do Anexo I, os agentes de segurança pública, ativos e inativo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color w:val="000000"/>
          <w:sz w:val="24"/>
          <w:lang w:eastAsia="pt-BR"/>
        </w:rPr>
        <w:t>SUBSEÇÃO I - DA TAXA DE FRANQUIA AOS SERVIÇOS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2 -</w:t>
      </w:r>
      <w:r>
        <w:rPr>
          <w:rFonts w:cs="Arial" w:ascii="Arial" w:hAnsi="Arial"/>
          <w:sz w:val="24"/>
          <w:lang w:eastAsia="pt-BR"/>
        </w:rPr>
        <w:t xml:space="preserve"> Fica facultado ao estabelecimento inscrito no Cadastro de Contribuintes do ICMS o pagamento de uma taxa anual única, compreendendo os seguintes serviços:</w:t>
      </w:r>
    </w:p>
    <w:p>
      <w:pPr>
        <w:pStyle w:val="Normal"/>
        <w:jc w:val="both"/>
        <w:rPr>
          <w:rFonts w:ascii="Arial" w:hAnsi="Arial" w:cs="Arial"/>
          <w:sz w:val="24"/>
          <w:lang w:eastAsia="pt-BR"/>
        </w:rPr>
      </w:pPr>
      <w:r>
        <w:rPr>
          <w:rFonts w:cs="Arial" w:ascii="Arial" w:hAnsi="Arial"/>
          <w:sz w:val="24"/>
          <w:lang w:eastAsia="pt-BR"/>
        </w:rPr>
        <w:t>I - obtenção de certidão de débitos inscritos ou não inscritos;</w:t>
      </w:r>
    </w:p>
    <w:p>
      <w:pPr>
        <w:pStyle w:val="Normal"/>
        <w:jc w:val="both"/>
        <w:rPr>
          <w:rFonts w:ascii="Arial" w:hAnsi="Arial" w:cs="Arial"/>
          <w:sz w:val="24"/>
          <w:lang w:eastAsia="pt-BR"/>
        </w:rPr>
      </w:pPr>
      <w:r>
        <w:rPr>
          <w:rFonts w:cs="Arial" w:ascii="Arial" w:hAnsi="Arial"/>
          <w:sz w:val="24"/>
          <w:lang w:eastAsia="pt-BR"/>
        </w:rPr>
        <w:t>II - substituição de guias ou declarações de informações econômico-fiscais relativas ao ICMS;</w:t>
      </w:r>
    </w:p>
    <w:p>
      <w:pPr>
        <w:pStyle w:val="Normal"/>
        <w:jc w:val="both"/>
        <w:rPr>
          <w:rFonts w:ascii="Arial" w:hAnsi="Arial" w:cs="Arial"/>
          <w:sz w:val="24"/>
          <w:lang w:eastAsia="pt-BR"/>
        </w:rPr>
      </w:pPr>
      <w:r>
        <w:rPr>
          <w:rFonts w:cs="Arial" w:ascii="Arial" w:hAnsi="Arial"/>
          <w:sz w:val="24"/>
          <w:lang w:eastAsia="pt-BR"/>
        </w:rPr>
        <w:t>III - emissão de certidão de pagamento do ICMS;</w:t>
      </w:r>
    </w:p>
    <w:p>
      <w:pPr>
        <w:pStyle w:val="Normal"/>
        <w:jc w:val="both"/>
        <w:rPr>
          <w:rFonts w:ascii="Arial" w:hAnsi="Arial" w:cs="Arial"/>
          <w:sz w:val="24"/>
          <w:lang w:eastAsia="pt-BR"/>
        </w:rPr>
      </w:pPr>
      <w:r>
        <w:rPr>
          <w:rFonts w:cs="Arial" w:ascii="Arial" w:hAnsi="Arial"/>
          <w:sz w:val="24"/>
          <w:lang w:eastAsia="pt-BR"/>
        </w:rPr>
        <w:t>IV - retificação de guia ou documento de recolhimento do ICMS;</w:t>
      </w:r>
    </w:p>
    <w:p>
      <w:pPr>
        <w:pStyle w:val="Normal"/>
        <w:jc w:val="both"/>
        <w:rPr>
          <w:rFonts w:ascii="Arial" w:hAnsi="Arial" w:cs="Arial"/>
          <w:sz w:val="24"/>
          <w:lang w:eastAsia="pt-BR"/>
        </w:rPr>
      </w:pPr>
      <w:r>
        <w:rPr>
          <w:rFonts w:cs="Arial" w:ascii="Arial" w:hAnsi="Arial"/>
          <w:sz w:val="24"/>
          <w:lang w:eastAsia="pt-BR"/>
        </w:rPr>
        <w:t>V - consulta completa da Guia de Informação e Apuração - GIA em ambiente eletrônico;</w:t>
      </w:r>
    </w:p>
    <w:p>
      <w:pPr>
        <w:pStyle w:val="Normal"/>
        <w:jc w:val="both"/>
        <w:rPr>
          <w:rFonts w:ascii="Arial" w:hAnsi="Arial" w:cs="Arial"/>
          <w:sz w:val="24"/>
          <w:lang w:eastAsia="pt-BR"/>
        </w:rPr>
      </w:pPr>
      <w:r>
        <w:rPr>
          <w:rFonts w:cs="Arial" w:ascii="Arial" w:hAnsi="Arial"/>
          <w:sz w:val="24"/>
          <w:lang w:eastAsia="pt-BR"/>
        </w:rPr>
        <w:t>VI - outros que vierem a ser incluí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A taxa anual, cujo valor está previsto no item 5 do Capítulo III do Anexo I desta lei, deverá ser recolhida conforme disciplina a ser estabelecida pela Secretaria da Fazenda, em função dos serviços prestados no período de 12 (doze) meses, compreendidos entre o mês de maio de cada ano e o mês de abril do ano subsequ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A taxa anual será cobrada proporcionalmente ao número de meses contados:</w:t>
      </w:r>
    </w:p>
    <w:p>
      <w:pPr>
        <w:pStyle w:val="Normal"/>
        <w:jc w:val="both"/>
        <w:rPr>
          <w:rFonts w:ascii="Arial" w:hAnsi="Arial" w:cs="Arial"/>
          <w:sz w:val="24"/>
          <w:lang w:eastAsia="pt-BR"/>
        </w:rPr>
      </w:pPr>
      <w:r>
        <w:rPr>
          <w:rFonts w:cs="Arial" w:ascii="Arial" w:hAnsi="Arial"/>
          <w:sz w:val="24"/>
          <w:lang w:eastAsia="pt-BR"/>
        </w:rPr>
        <w:t>1 - entre o mês da efetivação da inscrição e o mês de abril do ano seguinte, quando se tratar de estabelecimento que estiver iniciando suas atividades;</w:t>
      </w:r>
    </w:p>
    <w:p>
      <w:pPr>
        <w:pStyle w:val="Normal"/>
        <w:jc w:val="both"/>
        <w:rPr>
          <w:rFonts w:ascii="Arial" w:hAnsi="Arial" w:cs="Arial"/>
          <w:sz w:val="24"/>
          <w:lang w:eastAsia="pt-BR"/>
        </w:rPr>
      </w:pPr>
      <w:r>
        <w:rPr>
          <w:rFonts w:cs="Arial" w:ascii="Arial" w:hAnsi="Arial"/>
          <w:sz w:val="24"/>
          <w:lang w:eastAsia="pt-BR"/>
        </w:rPr>
        <w:t xml:space="preserve">2 - entre o mês do enquadramento no regime periódico de apuração e o mês de abril do ano seguinte, quando se tratar de contribuinte oriundo do regime do Simples Naciona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s serviços estarão disponíveis somente após a Secretaria da Fazenda constatar o recolhimento da tax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UBSEÇÃO II - DA TAXA DE FISCALIZAÇÃO E LICENCIAMENTO DE VEÍCUL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33 -</w:t>
      </w:r>
      <w:r>
        <w:rPr>
          <w:rFonts w:cs="Arial" w:ascii="Arial" w:hAnsi="Arial"/>
          <w:sz w:val="24"/>
          <w:lang w:eastAsia="pt-BR"/>
        </w:rPr>
        <w:t xml:space="preserve"> A taxa de fiscalização e licenciamento de veículo, de que trata o artigo 130 da Lei nº 9.503, de 23 de setembro de 1997 - Código de Trânsito Brasileiro, é devida anualmente em razão do exercício do poder de polí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4 -</w:t>
      </w:r>
      <w:r>
        <w:rPr>
          <w:rFonts w:cs="Arial" w:ascii="Arial" w:hAnsi="Arial"/>
          <w:sz w:val="24"/>
          <w:lang w:eastAsia="pt-BR"/>
        </w:rPr>
        <w:t xml:space="preserve"> Considera-se ocorrido o fato gerador da taxa:</w:t>
      </w:r>
    </w:p>
    <w:p>
      <w:pPr>
        <w:pStyle w:val="Normal"/>
        <w:jc w:val="both"/>
        <w:rPr>
          <w:rFonts w:ascii="Arial" w:hAnsi="Arial" w:cs="Arial"/>
          <w:sz w:val="24"/>
          <w:lang w:eastAsia="pt-BR"/>
        </w:rPr>
      </w:pPr>
      <w:r>
        <w:rPr>
          <w:rFonts w:cs="Arial" w:ascii="Arial" w:hAnsi="Arial"/>
          <w:sz w:val="24"/>
          <w:lang w:eastAsia="pt-BR"/>
        </w:rPr>
        <w:t>I - em se tratando de veículo usado, no dia 1º de janeiro de cada ano ou na data do registro do veículo neste Estado;</w:t>
      </w:r>
    </w:p>
    <w:p>
      <w:pPr>
        <w:pStyle w:val="Normal"/>
        <w:jc w:val="both"/>
        <w:rPr>
          <w:rFonts w:ascii="Arial" w:hAnsi="Arial" w:cs="Arial"/>
          <w:sz w:val="24"/>
          <w:lang w:eastAsia="pt-BR"/>
        </w:rPr>
      </w:pPr>
      <w:r>
        <w:rPr>
          <w:rFonts w:cs="Arial" w:ascii="Arial" w:hAnsi="Arial"/>
          <w:sz w:val="24"/>
          <w:lang w:eastAsia="pt-BR"/>
        </w:rPr>
        <w:t>II - em se tratando de veículo novo, na data da primeira aquisição pelo consumi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5 -</w:t>
      </w:r>
      <w:r>
        <w:rPr>
          <w:rFonts w:cs="Arial" w:ascii="Arial" w:hAnsi="Arial"/>
          <w:sz w:val="24"/>
          <w:lang w:eastAsia="pt-BR"/>
        </w:rPr>
        <w:t xml:space="preserve"> É contribuinte da taxa a pessoa natural ou jurídica proprietária de veículo sujeito a licenciamento neste Est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6 -</w:t>
      </w:r>
      <w:r>
        <w:rPr>
          <w:rFonts w:cs="Arial" w:ascii="Arial" w:hAnsi="Arial"/>
          <w:sz w:val="24"/>
          <w:lang w:eastAsia="pt-BR"/>
        </w:rPr>
        <w:t xml:space="preserve"> A taxa, cujo valor está previsto no item 11 do Capítulo IV do Anexo I desta lei, deverá ser recolhida nos prazos definidos pelo órgão de trânsito estadual e na forma estabelecida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7 -</w:t>
      </w:r>
      <w:r>
        <w:rPr>
          <w:rFonts w:cs="Arial" w:ascii="Arial" w:hAnsi="Arial"/>
          <w:sz w:val="24"/>
          <w:lang w:eastAsia="pt-BR"/>
        </w:rPr>
        <w:t xml:space="preserve"> Fica dispensado o pagamento da taxa, a partir do exercício seguinte ao da data de ocorrência do evento, na hipótese de privação dos direitos de propriedade do veículo, na forma estabelecida pelo Pode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Restituída a posse, o proprietário do veículo deverá pagar a taxa no prazo de 30 (trinta) dias, contados da data de devolução do b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8 -</w:t>
      </w:r>
      <w:r>
        <w:rPr>
          <w:rFonts w:cs="Arial" w:ascii="Arial" w:hAnsi="Arial"/>
          <w:sz w:val="24"/>
          <w:lang w:eastAsia="pt-BR"/>
        </w:rPr>
        <w:t xml:space="preserve"> A critério da Secretaria da Fazenda, o lançamento de ofício da taxa e das multas previstas no artigo 16 desta lei poderá ser efetuado em conjunto com o do Imposto sobre a Propriedade de Veículos Automotores - IPVA, aplicando-se ao respectivo procedimento administrativo tributário as disposições da Lei nº 13.296, de 23 de dezembro de 2008.</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I - DA TAXA DE DEFESA AGROPECUÁRIA – TD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39 -</w:t>
      </w:r>
      <w:r>
        <w:rPr>
          <w:rFonts w:cs="Arial" w:ascii="Arial" w:hAnsi="Arial"/>
          <w:sz w:val="24"/>
          <w:lang w:eastAsia="pt-BR"/>
        </w:rPr>
        <w:t xml:space="preserve"> A Taxa de Defesa Agropecuária - TDA tem como fato gerador o efetivo exercício regular do poder de polícia, mediante a realização de diligências, exames, vistorias, autorizações, fiscalizações, ações de vigilância epidemiológica e fitossanitária, inspeção higiênicosanitária, entre outros atos administrativos, visando ao combate, ao controle e à erradicação de doenças e pragas n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0 -</w:t>
      </w:r>
      <w:r>
        <w:rPr>
          <w:rFonts w:cs="Arial" w:ascii="Arial" w:hAnsi="Arial"/>
          <w:sz w:val="24"/>
          <w:lang w:eastAsia="pt-BR"/>
        </w:rPr>
        <w:t xml:space="preserve"> Considera-se ocorrido o fato gerador da TDA:</w:t>
      </w:r>
    </w:p>
    <w:p>
      <w:pPr>
        <w:pStyle w:val="Normal"/>
        <w:jc w:val="both"/>
        <w:rPr>
          <w:rFonts w:ascii="Arial" w:hAnsi="Arial" w:cs="Arial"/>
          <w:sz w:val="24"/>
          <w:lang w:eastAsia="pt-BR"/>
        </w:rPr>
      </w:pPr>
      <w:r>
        <w:rPr>
          <w:rFonts w:cs="Arial" w:ascii="Arial" w:hAnsi="Arial"/>
          <w:sz w:val="24"/>
          <w:lang w:eastAsia="pt-BR"/>
        </w:rPr>
        <w:t xml:space="preserve">I - a vacinação feita nos termos do § 1º do artigo 7º do Decreto-Lei nº 49, de 25 de abril de 1969, com a redação dada pelo artigo 1º da Lei nº 8.145, de 18 de novembro de 1992; </w:t>
      </w:r>
    </w:p>
    <w:p>
      <w:pPr>
        <w:pStyle w:val="Normal"/>
        <w:jc w:val="both"/>
        <w:rPr>
          <w:rFonts w:ascii="Arial" w:hAnsi="Arial" w:cs="Arial"/>
          <w:sz w:val="24"/>
          <w:lang w:eastAsia="pt-BR"/>
        </w:rPr>
      </w:pPr>
      <w:r>
        <w:rPr>
          <w:rFonts w:cs="Arial" w:ascii="Arial" w:hAnsi="Arial"/>
          <w:sz w:val="24"/>
          <w:lang w:eastAsia="pt-BR"/>
        </w:rPr>
        <w:t>II - a vigilância epidemiológica sobre animais destinados ao abate, ao fornecimento de leite ou a leilões, feiras, exposições e outros eventos agropecuários, mediante inspeção, controle de trânsito e emissão</w:t>
      </w:r>
    </w:p>
    <w:p>
      <w:pPr>
        <w:pStyle w:val="Normal"/>
        <w:jc w:val="both"/>
        <w:rPr>
          <w:rFonts w:ascii="Arial" w:hAnsi="Arial" w:cs="Arial"/>
          <w:sz w:val="24"/>
          <w:lang w:eastAsia="pt-BR"/>
        </w:rPr>
      </w:pPr>
      <w:r>
        <w:rPr>
          <w:rFonts w:cs="Arial" w:ascii="Arial" w:hAnsi="Arial"/>
          <w:sz w:val="24"/>
          <w:lang w:eastAsia="pt-BR"/>
        </w:rPr>
        <w:t>de documentos zoossanitários;</w:t>
      </w:r>
    </w:p>
    <w:p>
      <w:pPr>
        <w:pStyle w:val="Normal"/>
        <w:jc w:val="both"/>
        <w:rPr>
          <w:rFonts w:ascii="Arial" w:hAnsi="Arial" w:cs="Arial"/>
          <w:sz w:val="24"/>
          <w:lang w:eastAsia="pt-BR"/>
        </w:rPr>
      </w:pPr>
      <w:r>
        <w:rPr>
          <w:rFonts w:cs="Arial" w:ascii="Arial" w:hAnsi="Arial"/>
          <w:sz w:val="24"/>
          <w:lang w:eastAsia="pt-BR"/>
        </w:rPr>
        <w:t xml:space="preserve">III - o exercício do poder de polícia sobre os produtos e estabelecimentos descritos no Capítulo II do Anexo II desta lei, mediante a realização de inspeção higiênico-sanitária; </w:t>
      </w:r>
    </w:p>
    <w:p>
      <w:pPr>
        <w:pStyle w:val="Normal"/>
        <w:jc w:val="both"/>
        <w:rPr>
          <w:rFonts w:ascii="Arial" w:hAnsi="Arial" w:cs="Arial"/>
          <w:sz w:val="24"/>
          <w:lang w:eastAsia="pt-BR"/>
        </w:rPr>
      </w:pPr>
      <w:r>
        <w:rPr>
          <w:rFonts w:cs="Arial" w:ascii="Arial" w:hAnsi="Arial"/>
          <w:sz w:val="24"/>
          <w:lang w:eastAsia="pt-BR"/>
        </w:rPr>
        <w:t>IV - a vacinação e a aplicação preventiva de outros insumos veterinários feitas pelo Poder Público, de forma compulsória, em decorrência do descumprimento de obrigação;</w:t>
      </w:r>
    </w:p>
    <w:p>
      <w:pPr>
        <w:pStyle w:val="Normal"/>
        <w:jc w:val="both"/>
        <w:rPr>
          <w:rFonts w:ascii="Arial" w:hAnsi="Arial" w:cs="Arial"/>
          <w:sz w:val="24"/>
          <w:lang w:eastAsia="pt-BR"/>
        </w:rPr>
      </w:pPr>
      <w:r>
        <w:rPr>
          <w:rFonts w:cs="Arial" w:ascii="Arial" w:hAnsi="Arial"/>
          <w:sz w:val="24"/>
          <w:lang w:eastAsia="pt-BR"/>
        </w:rPr>
        <w:t xml:space="preserve">V - a vigilância epidemiológica sobre recintos onde houver a concentração de animais para a realização de leilões, feiras, exposições e outros eventos da mesma natureza; </w:t>
      </w:r>
    </w:p>
    <w:p>
      <w:pPr>
        <w:pStyle w:val="Normal"/>
        <w:jc w:val="both"/>
        <w:rPr>
          <w:rFonts w:ascii="Arial" w:hAnsi="Arial" w:cs="Arial"/>
          <w:sz w:val="24"/>
          <w:lang w:eastAsia="pt-BR"/>
        </w:rPr>
      </w:pPr>
      <w:r>
        <w:rPr>
          <w:rFonts w:cs="Arial" w:ascii="Arial" w:hAnsi="Arial"/>
          <w:sz w:val="24"/>
          <w:lang w:eastAsia="pt-BR"/>
        </w:rPr>
        <w:t>VI - a vigilância epidemiológica sobre o trânsito de animais e de ovos férteis, com a emissão da Guia de Trânsito Animal - GTA e de outros documentos zoossanitários;</w:t>
      </w:r>
    </w:p>
    <w:p>
      <w:pPr>
        <w:pStyle w:val="Normal"/>
        <w:jc w:val="both"/>
        <w:rPr>
          <w:rFonts w:ascii="Arial" w:hAnsi="Arial" w:cs="Arial"/>
          <w:sz w:val="24"/>
          <w:lang w:eastAsia="pt-BR"/>
        </w:rPr>
      </w:pPr>
      <w:r>
        <w:rPr>
          <w:rFonts w:cs="Arial" w:ascii="Arial" w:hAnsi="Arial"/>
          <w:sz w:val="24"/>
          <w:lang w:eastAsia="pt-BR"/>
        </w:rPr>
        <w:t>VII - a vigilância epidemiológica sobre animais destinados ao abate, exceto os provenientes de outros Estados, quando acompanhados da GTA e de outros documentos zoossanitários emitidos no Estado de origem;</w:t>
      </w:r>
    </w:p>
    <w:p>
      <w:pPr>
        <w:pStyle w:val="Normal"/>
        <w:jc w:val="both"/>
        <w:rPr>
          <w:rFonts w:ascii="Arial" w:hAnsi="Arial" w:cs="Arial"/>
          <w:sz w:val="24"/>
          <w:lang w:eastAsia="pt-BR"/>
        </w:rPr>
      </w:pPr>
      <w:r>
        <w:rPr>
          <w:rFonts w:cs="Arial" w:ascii="Arial" w:hAnsi="Arial"/>
          <w:sz w:val="24"/>
          <w:lang w:eastAsia="pt-BR"/>
        </w:rPr>
        <w:t>VIII - a vigilância epidemiológica sobre as propriedades produtoras de leite de espécies animais de peculiar interesse do Estado;</w:t>
      </w:r>
    </w:p>
    <w:p>
      <w:pPr>
        <w:pStyle w:val="Normal"/>
        <w:jc w:val="both"/>
        <w:rPr>
          <w:rFonts w:ascii="Arial" w:hAnsi="Arial" w:cs="Arial"/>
          <w:sz w:val="24"/>
          <w:lang w:eastAsia="pt-BR"/>
        </w:rPr>
      </w:pPr>
      <w:r>
        <w:rPr>
          <w:rFonts w:cs="Arial" w:ascii="Arial" w:hAnsi="Arial"/>
          <w:sz w:val="24"/>
          <w:lang w:eastAsia="pt-BR"/>
        </w:rPr>
        <w:t>IX - a inspeção higiênico-sanitária das propriedades voltadas à exploração de atividade pecuária de peculiar interesse do Estado, mediante a expedição de Certificado de Sanidade Anual, para fins de controle epidemiológico;</w:t>
      </w:r>
    </w:p>
    <w:p>
      <w:pPr>
        <w:pStyle w:val="Normal"/>
        <w:jc w:val="both"/>
        <w:rPr>
          <w:rFonts w:ascii="Arial" w:hAnsi="Arial" w:cs="Arial"/>
          <w:sz w:val="24"/>
          <w:lang w:eastAsia="pt-BR"/>
        </w:rPr>
      </w:pPr>
      <w:r>
        <w:rPr>
          <w:rFonts w:cs="Arial" w:ascii="Arial" w:hAnsi="Arial"/>
          <w:sz w:val="24"/>
          <w:lang w:eastAsia="pt-BR"/>
        </w:rPr>
        <w:t>X - a inspeção higiênico-sanitária dos locais destinados a realização de leilões, feiras, exposições e outros eventos que envolvam concentração de animais de peculiar interesse do Estado, mediante a expedição de Certificado de Sanidade Anual para fins de controle epidemiológico;</w:t>
      </w:r>
    </w:p>
    <w:p>
      <w:pPr>
        <w:pStyle w:val="Normal"/>
        <w:jc w:val="both"/>
        <w:rPr>
          <w:rFonts w:ascii="Arial" w:hAnsi="Arial" w:cs="Arial"/>
          <w:sz w:val="24"/>
          <w:lang w:eastAsia="pt-BR"/>
        </w:rPr>
      </w:pPr>
      <w:r>
        <w:rPr>
          <w:rFonts w:cs="Arial" w:ascii="Arial" w:hAnsi="Arial"/>
          <w:sz w:val="24"/>
          <w:lang w:eastAsia="pt-BR"/>
        </w:rPr>
        <w:t>XI - a fiscalização, para fins de controle sanitário, das empresas constituídas com a finalidade de promover feiras, exposições e outros eventos que envolvam concentração de animais de peculiar interesse do Estado, mediante a emissão de Certificado de Cadastro, válido por 2 (dois) anos;</w:t>
      </w:r>
    </w:p>
    <w:p>
      <w:pPr>
        <w:pStyle w:val="Normal"/>
        <w:jc w:val="both"/>
        <w:rPr>
          <w:rFonts w:ascii="Arial" w:hAnsi="Arial" w:cs="Arial"/>
          <w:sz w:val="24"/>
          <w:lang w:eastAsia="pt-BR"/>
        </w:rPr>
      </w:pPr>
      <w:r>
        <w:rPr>
          <w:rFonts w:cs="Arial" w:ascii="Arial" w:hAnsi="Arial"/>
          <w:sz w:val="24"/>
          <w:lang w:eastAsia="pt-BR"/>
        </w:rPr>
        <w:t>XII - a fiscalização, para fins de controle sanitário, dos estabelecimentos de comércio atacadistas e/ou varejistas de produtos e insumos veterinários, de produtos de alimentação de animais de peculiar interesse do Estado, bem como de estabelecimentos de comércio de aves vivas, mediante a emissão de Certificado de Cadastro, válido por 2 (dois) anos;</w:t>
      </w:r>
    </w:p>
    <w:p>
      <w:pPr>
        <w:pStyle w:val="Normal"/>
        <w:jc w:val="both"/>
        <w:rPr>
          <w:rFonts w:ascii="Arial" w:hAnsi="Arial" w:cs="Arial"/>
          <w:sz w:val="24"/>
          <w:lang w:eastAsia="pt-BR"/>
        </w:rPr>
      </w:pPr>
      <w:r>
        <w:rPr>
          <w:rFonts w:cs="Arial" w:ascii="Arial" w:hAnsi="Arial"/>
          <w:sz w:val="24"/>
          <w:lang w:eastAsia="pt-BR"/>
        </w:rPr>
        <w:t>XIII - a fiscalização, para fins de controle sanitário, dos estabelecimentos avícolas, mediante a emissão de Certificado de Cadastro, válido por 1 (um) ano;</w:t>
      </w:r>
    </w:p>
    <w:p>
      <w:pPr>
        <w:pStyle w:val="Normal"/>
        <w:jc w:val="both"/>
        <w:rPr>
          <w:rFonts w:ascii="Arial" w:hAnsi="Arial" w:cs="Arial"/>
          <w:sz w:val="24"/>
          <w:lang w:eastAsia="pt-BR"/>
        </w:rPr>
      </w:pPr>
      <w:r>
        <w:rPr>
          <w:rFonts w:cs="Arial" w:ascii="Arial" w:hAnsi="Arial"/>
          <w:sz w:val="24"/>
          <w:lang w:eastAsia="pt-BR"/>
        </w:rPr>
        <w:t>XIV - a vigilância fitossanitária e epidemiológica sobre vegetais considerados de peculiar interesse do Estado, nos termos da Lei nº 10.478, de 22 de dezembro de 1999;</w:t>
      </w:r>
    </w:p>
    <w:p>
      <w:pPr>
        <w:pStyle w:val="Normal"/>
        <w:jc w:val="both"/>
        <w:rPr>
          <w:rFonts w:ascii="Arial" w:hAnsi="Arial" w:cs="Arial"/>
          <w:sz w:val="24"/>
          <w:lang w:eastAsia="pt-BR"/>
        </w:rPr>
      </w:pPr>
      <w:r>
        <w:rPr>
          <w:rFonts w:cs="Arial" w:ascii="Arial" w:hAnsi="Arial"/>
          <w:sz w:val="24"/>
          <w:lang w:eastAsia="pt-BR"/>
        </w:rPr>
        <w:t>XV - o controle dos produtos e subprodutos vegetais de peculiar interesse do Estado e seus resíduos, mediante a emissão de certificado de sanidade;</w:t>
      </w:r>
    </w:p>
    <w:p>
      <w:pPr>
        <w:pStyle w:val="Normal"/>
        <w:jc w:val="both"/>
        <w:rPr>
          <w:rFonts w:ascii="Arial" w:hAnsi="Arial" w:cs="Arial"/>
          <w:sz w:val="24"/>
          <w:lang w:eastAsia="pt-BR"/>
        </w:rPr>
      </w:pPr>
      <w:r>
        <w:rPr>
          <w:rFonts w:cs="Arial" w:ascii="Arial" w:hAnsi="Arial"/>
          <w:sz w:val="24"/>
          <w:lang w:eastAsia="pt-BR"/>
        </w:rPr>
        <w:t>XVI - a vigilância fitossanitária a ser realizada em propriedades agrícolas no âmbito do Estado e em estabelecimentos proreferentes à TDA estão previstos no Anexo II d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3 -</w:t>
      </w:r>
      <w:r>
        <w:rPr>
          <w:rFonts w:cs="Arial" w:ascii="Arial" w:hAnsi="Arial"/>
          <w:sz w:val="24"/>
          <w:lang w:eastAsia="pt-BR"/>
        </w:rPr>
        <w:t xml:space="preserve"> São isentos do pagamento das taxas previstas nos subitens 1.3 e 1.4 do Capítulo I do Anexo II desta lei os proprietários cujos rebanhos se encontrarem, na forma prevista em regulamento, sob controle sanitário das entidades indicadas no “caput” do artigo 6º da Lei nº 8.145, de 18 de novembro de 199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4 -</w:t>
      </w:r>
      <w:r>
        <w:rPr>
          <w:rFonts w:cs="Arial" w:ascii="Arial" w:hAnsi="Arial"/>
          <w:sz w:val="24"/>
          <w:lang w:eastAsia="pt-BR"/>
        </w:rPr>
        <w:t xml:space="preserve"> Não incidirá a TDA na movimentação compulsória de animais, qualquer que seja a finalidade e destinação, determinada pela Coordenadoria de Defesa Agropecuá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5 -</w:t>
      </w:r>
      <w:r>
        <w:rPr>
          <w:rFonts w:cs="Arial" w:ascii="Arial" w:hAnsi="Arial"/>
          <w:sz w:val="24"/>
          <w:lang w:eastAsia="pt-BR"/>
        </w:rPr>
        <w:t xml:space="preserve"> O Poder Executivo poderá reduzir a zero o valor das taxas decorrentes do exercício de poder de polícia de vigilância epidemiológica e de registro e anális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6 -</w:t>
      </w:r>
      <w:r>
        <w:rPr>
          <w:rFonts w:cs="Arial" w:ascii="Arial" w:hAnsi="Arial"/>
          <w:sz w:val="24"/>
          <w:lang w:eastAsia="pt-BR"/>
        </w:rPr>
        <w:t xml:space="preserve"> A taxa, cujo fato gerador se refira à vigilância epidemiológica do trânsito de aves, qualquer que seja a finalidade e a destinação, será calculada por GTA expedida, independentemente do número de animais transport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enhuma GTA valerá para mais de um veículo transportador de av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Para cada veículo transportador poderá ser expedida mais de uma GTA, desde que seja respeitada a capacidade da carg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ITULO IV - DISPOSIÇÕES FIN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47 -</w:t>
      </w:r>
      <w:r>
        <w:rPr>
          <w:rFonts w:cs="Arial" w:ascii="Arial" w:hAnsi="Arial"/>
          <w:sz w:val="24"/>
          <w:lang w:eastAsia="pt-BR"/>
        </w:rPr>
        <w:t xml:space="preserve"> As disposições desta lei não se aplicam à taxa ambiental estadual prevista na Lei nº 14.626, de 29 de nov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8 -</w:t>
      </w:r>
      <w:r>
        <w:rPr>
          <w:rFonts w:cs="Arial" w:ascii="Arial" w:hAnsi="Arial"/>
          <w:sz w:val="24"/>
          <w:lang w:eastAsia="pt-BR"/>
        </w:rPr>
        <w:t xml:space="preserve"> É facultada aos órgãos administrativos a fixação de preços públicos relativos à prestação de serviços de apoio, não relacionados ao seu objetivo essen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9 -</w:t>
      </w:r>
      <w:r>
        <w:rPr>
          <w:rFonts w:cs="Arial" w:ascii="Arial" w:hAnsi="Arial"/>
          <w:sz w:val="24"/>
          <w:lang w:eastAsia="pt-BR"/>
        </w:rPr>
        <w:t xml:space="preserve"> Esta lei entra em vigor em 90 (noventa) dias a contar da data de sua publicação, produzindo efeitos a partir do exercício financeiro seguinte ao de sua publicação, quando ficarão revogados os dispositivos e as leis a seguir indicados:</w:t>
      </w:r>
    </w:p>
    <w:p>
      <w:pPr>
        <w:pStyle w:val="Normal"/>
        <w:jc w:val="both"/>
        <w:rPr>
          <w:rFonts w:ascii="Arial" w:hAnsi="Arial" w:cs="Arial"/>
          <w:sz w:val="24"/>
          <w:lang w:eastAsia="pt-BR"/>
        </w:rPr>
      </w:pPr>
      <w:r>
        <w:rPr>
          <w:rFonts w:cs="Arial" w:ascii="Arial" w:hAnsi="Arial"/>
          <w:sz w:val="24"/>
          <w:lang w:eastAsia="pt-BR"/>
        </w:rPr>
        <w:t>I - a Lei nº 7.645, de 23 de dezembro de 1991;</w:t>
      </w:r>
    </w:p>
    <w:p>
      <w:pPr>
        <w:pStyle w:val="Normal"/>
        <w:jc w:val="both"/>
        <w:rPr>
          <w:rFonts w:ascii="Arial" w:hAnsi="Arial" w:cs="Arial"/>
          <w:sz w:val="24"/>
          <w:lang w:eastAsia="pt-BR"/>
        </w:rPr>
      </w:pPr>
      <w:r>
        <w:rPr>
          <w:rFonts w:cs="Arial" w:ascii="Arial" w:hAnsi="Arial"/>
          <w:sz w:val="24"/>
          <w:lang w:eastAsia="pt-BR"/>
        </w:rPr>
        <w:t>II - os artigos 2º, 3º e 4º, § 3º do artigo 6º e artigo 7º da Lei nº 8.145, de 18 de novembro de 1992;</w:t>
      </w:r>
    </w:p>
    <w:p>
      <w:pPr>
        <w:pStyle w:val="Normal"/>
        <w:jc w:val="both"/>
        <w:rPr>
          <w:rFonts w:ascii="Arial" w:hAnsi="Arial" w:cs="Arial"/>
          <w:sz w:val="24"/>
          <w:lang w:eastAsia="pt-BR"/>
        </w:rPr>
      </w:pPr>
      <w:r>
        <w:rPr>
          <w:rFonts w:cs="Arial" w:ascii="Arial" w:hAnsi="Arial"/>
          <w:sz w:val="24"/>
          <w:lang w:eastAsia="pt-BR"/>
        </w:rPr>
        <w:t>III - a Lei nº 8.190, de 15 de dezembro de 1992;</w:t>
      </w:r>
    </w:p>
    <w:p>
      <w:pPr>
        <w:pStyle w:val="Normal"/>
        <w:jc w:val="both"/>
        <w:rPr>
          <w:rFonts w:ascii="Arial" w:hAnsi="Arial" w:cs="Arial"/>
          <w:sz w:val="24"/>
          <w:lang w:eastAsia="pt-BR"/>
        </w:rPr>
      </w:pPr>
      <w:r>
        <w:rPr>
          <w:rFonts w:cs="Arial" w:ascii="Arial" w:hAnsi="Arial"/>
          <w:sz w:val="24"/>
          <w:lang w:eastAsia="pt-BR"/>
        </w:rPr>
        <w:t>IV - os artigos 7º, 8º, 9º, 10, 11, 12 e 13 da Lei nº 8.208, de 30 de dezembro de 1992;</w:t>
      </w:r>
    </w:p>
    <w:p>
      <w:pPr>
        <w:pStyle w:val="Normal"/>
        <w:jc w:val="both"/>
        <w:rPr>
          <w:rFonts w:ascii="Arial" w:hAnsi="Arial" w:cs="Arial"/>
          <w:sz w:val="24"/>
          <w:lang w:eastAsia="pt-BR"/>
        </w:rPr>
      </w:pPr>
      <w:r>
        <w:rPr>
          <w:rFonts w:cs="Arial" w:ascii="Arial" w:hAnsi="Arial"/>
          <w:sz w:val="24"/>
          <w:lang w:eastAsia="pt-BR"/>
        </w:rPr>
        <w:t>V - a Lei nº 9.250, de 14 de dezembro de 1995;</w:t>
      </w:r>
    </w:p>
    <w:p>
      <w:pPr>
        <w:pStyle w:val="Normal"/>
        <w:jc w:val="both"/>
        <w:rPr>
          <w:rFonts w:ascii="Arial" w:hAnsi="Arial" w:cs="Arial"/>
          <w:sz w:val="24"/>
          <w:lang w:eastAsia="pt-BR"/>
        </w:rPr>
      </w:pPr>
      <w:r>
        <w:rPr>
          <w:rFonts w:cs="Arial" w:ascii="Arial" w:hAnsi="Arial"/>
          <w:sz w:val="24"/>
          <w:lang w:eastAsia="pt-BR"/>
        </w:rPr>
        <w:t>VI - a Lei nº 9.904, de 30 de dezembro de 1997;</w:t>
      </w:r>
    </w:p>
    <w:p>
      <w:pPr>
        <w:pStyle w:val="Normal"/>
        <w:jc w:val="both"/>
        <w:rPr>
          <w:rFonts w:ascii="Arial" w:hAnsi="Arial" w:cs="Arial"/>
          <w:sz w:val="24"/>
          <w:lang w:eastAsia="pt-BR"/>
        </w:rPr>
      </w:pPr>
      <w:r>
        <w:rPr>
          <w:rFonts w:cs="Arial" w:ascii="Arial" w:hAnsi="Arial"/>
          <w:sz w:val="24"/>
          <w:lang w:eastAsia="pt-BR"/>
        </w:rPr>
        <w:t>VII - os artigos 9º, 10 e 11 da Lei nº 10.478, de 22 de dezembro de 1999;</w:t>
      </w:r>
    </w:p>
    <w:p>
      <w:pPr>
        <w:pStyle w:val="Normal"/>
        <w:jc w:val="both"/>
        <w:rPr>
          <w:rFonts w:ascii="Arial" w:hAnsi="Arial" w:cs="Arial"/>
          <w:sz w:val="24"/>
          <w:lang w:eastAsia="pt-BR"/>
        </w:rPr>
      </w:pPr>
      <w:r>
        <w:rPr>
          <w:rFonts w:cs="Arial" w:ascii="Arial" w:hAnsi="Arial"/>
          <w:sz w:val="24"/>
          <w:lang w:eastAsia="pt-BR"/>
        </w:rPr>
        <w:t>VIII - os artigos 13, 14 e 15 da Lei nº 10.670, de 24 de outubro de 2000;</w:t>
      </w:r>
    </w:p>
    <w:p>
      <w:pPr>
        <w:pStyle w:val="Corpodetexto2"/>
        <w:rPr>
          <w:lang w:eastAsia="pt-BR"/>
        </w:rPr>
      </w:pPr>
      <w:r>
        <w:rPr>
          <w:lang w:eastAsia="pt-BR"/>
        </w:rPr>
        <w:t>IX - a Lei n° 10.710, de 29 de dezembro de 2000.</w:t>
      </w:r>
    </w:p>
    <w:p>
      <w:pPr>
        <w:pStyle w:val="Normal"/>
        <w:jc w:val="both"/>
        <w:rPr>
          <w:rFonts w:ascii="Arial" w:hAnsi="Arial" w:cs="Arial"/>
          <w:sz w:val="24"/>
          <w:lang w:eastAsia="pt-BR"/>
        </w:rPr>
      </w:pPr>
      <w:r>
        <w:rPr>
          <w:rFonts w:cs="Arial" w:ascii="Arial" w:hAnsi="Arial"/>
          <w:sz w:val="24"/>
          <w:lang w:eastAsia="pt-BR"/>
        </w:rPr>
      </w:r>
    </w:p>
    <w:p>
      <w:pPr>
        <w:pStyle w:val="Normal"/>
        <w:rPr>
          <w:rFonts w:ascii="Arial" w:hAnsi="Arial" w:cs="Arial"/>
          <w:b/>
          <w:b/>
          <w:sz w:val="24"/>
          <w:lang w:val="en-US" w:eastAsia="en-US"/>
        </w:rPr>
      </w:pPr>
      <w:r>
        <w:rPr>
          <w:rFonts w:cs="Arial" w:ascii="Arial" w:hAnsi="Arial"/>
          <w:b/>
          <w:sz w:val="24"/>
          <w:lang w:val="en-US" w:eastAsia="en-US"/>
        </w:rPr>
        <w:t>ANEXO I</w:t>
      </w:r>
    </w:p>
    <w:p>
      <w:pPr>
        <w:pStyle w:val="Normal"/>
        <w:jc w:val="both"/>
        <w:rPr>
          <w:rFonts w:ascii="Arial" w:hAnsi="Arial" w:cs="Arial"/>
          <w:b/>
          <w:b/>
          <w:sz w:val="24"/>
          <w:lang w:val="en-US" w:eastAsia="en-US"/>
        </w:rPr>
      </w:pPr>
      <w:r>
        <w:rPr>
          <w:rFonts w:cs="Arial" w:ascii="Arial" w:hAnsi="Arial"/>
          <w:b/>
          <w:sz w:val="24"/>
          <w:lang w:val="en-US" w:eastAsia="en-US"/>
        </w:rPr>
        <w:t>TAXA DE FISCALIZAÇÃO E SERVIÇOS DIVERSOS - TFSD</w:t>
      </w:r>
    </w:p>
    <w:p>
      <w:pPr>
        <w:pStyle w:val="Normal"/>
        <w:jc w:val="both"/>
        <w:rPr>
          <w:rFonts w:ascii="Arial" w:hAnsi="Arial" w:cs="Arial"/>
          <w:b/>
          <w:b/>
          <w:sz w:val="18"/>
          <w:lang w:val="en-US" w:eastAsia="en-US"/>
        </w:rPr>
      </w:pPr>
      <w:r>
        <w:rPr>
          <w:rFonts w:cs="Arial" w:ascii="Arial" w:hAnsi="Arial"/>
          <w:b/>
          <w:sz w:val="24"/>
          <w:lang w:val="en-US" w:eastAsia="en-US"/>
        </w:rPr>
        <w:t>(VALOR EM UFESP)</w:t>
      </w:r>
    </w:p>
    <w:tbl>
      <w:tblPr>
        <w:tblW w:w="8978" w:type="dxa"/>
        <w:jc w:val="left"/>
        <w:tblInd w:w="-75" w:type="dxa"/>
        <w:tblLayout w:type="fixed"/>
        <w:tblCellMar>
          <w:top w:w="0" w:type="dxa"/>
          <w:left w:w="70" w:type="dxa"/>
          <w:bottom w:w="0" w:type="dxa"/>
          <w:right w:w="70" w:type="dxa"/>
        </w:tblCellMar>
      </w:tblPr>
      <w:tblGrid>
        <w:gridCol w:w="474"/>
        <w:gridCol w:w="674"/>
        <w:gridCol w:w="6839"/>
        <w:gridCol w:w="991"/>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b/>
                <w:sz w:val="18"/>
                <w:lang w:val="en-US" w:eastAsia="en-US"/>
              </w:rPr>
              <w:t>CAPITULO I - SERVIÇOS EM GERAL</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issão de certidão não especificada:</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la primeira pági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 página que acresce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65</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scrição em concurso de seleção para ingresso no serviço público estadual, autarquias e fundações, em cargos ou funções:</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Quando exigida formação universitár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Quando exigida escolaridade mínima de segundo grau complet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Nos casos não indicados nos subitens anterior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5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etificação ou substituição mediante apostila, decorrente de alteração do estado civil, de nome etc., efetuada a pedido do interessado em alvarás, diplomas e certificados, por document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0</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n-US" w:eastAsia="en-US"/>
              </w:rPr>
              <w:t>Nota 1</w:t>
            </w:r>
            <w:r>
              <w:rPr>
                <w:rFonts w:cs="Arial" w:ascii="Arial" w:hAnsi="Arial"/>
                <w:sz w:val="18"/>
                <w:lang w:val="en-US" w:eastAsia="en-US"/>
              </w:rPr>
              <w:t>: As hipóteses deste capítulo referem-se a atos efetuados pelos órgãos competentes das Secretarias de Estado, autarquias e fundações públicas estaduais.</w:t>
            </w:r>
          </w:p>
          <w:p>
            <w:pPr>
              <w:pStyle w:val="Normal"/>
              <w:jc w:val="both"/>
              <w:rPr/>
            </w:pPr>
            <w:r>
              <w:rPr>
                <w:rFonts w:cs="Arial" w:ascii="Arial" w:hAnsi="Arial"/>
                <w:b/>
                <w:sz w:val="18"/>
                <w:lang w:val="en-US" w:eastAsia="en-US"/>
              </w:rPr>
              <w:t>Nota 2</w:t>
            </w:r>
            <w:r>
              <w:rPr>
                <w:rFonts w:cs="Arial" w:ascii="Arial" w:hAnsi="Arial"/>
                <w:sz w:val="18"/>
                <w:lang w:val="en-US" w:eastAsia="en-US"/>
              </w:rPr>
              <w:t>: Item 2 - aplicável quando o concurso de seleção é promovido diretamente pelo órgão estadual.</w:t>
            </w:r>
          </w:p>
        </w:tc>
      </w:tr>
    </w:tbl>
    <w:p>
      <w:pPr>
        <w:pStyle w:val="Normal"/>
        <w:jc w:val="both"/>
        <w:rPr>
          <w:rFonts w:ascii="Arial" w:hAnsi="Arial" w:cs="Arial"/>
          <w:b/>
          <w:b/>
          <w:sz w:val="24"/>
          <w:lang w:val="en-US" w:eastAsia="en-US"/>
        </w:rPr>
      </w:pPr>
      <w:r>
        <w:rPr>
          <w:rFonts w:cs="Arial" w:ascii="Arial" w:hAnsi="Arial"/>
          <w:b/>
          <w:sz w:val="24"/>
          <w:lang w:val="en-US" w:eastAsia="en-US"/>
        </w:rPr>
      </w:r>
    </w:p>
    <w:tbl>
      <w:tblPr>
        <w:tblW w:w="8978" w:type="dxa"/>
        <w:jc w:val="left"/>
        <w:tblInd w:w="-75" w:type="dxa"/>
        <w:tblLayout w:type="fixed"/>
        <w:tblCellMar>
          <w:top w:w="0" w:type="dxa"/>
          <w:left w:w="70" w:type="dxa"/>
          <w:bottom w:w="0" w:type="dxa"/>
          <w:right w:w="70" w:type="dxa"/>
        </w:tblCellMar>
      </w:tblPr>
      <w:tblGrid>
        <w:gridCol w:w="474"/>
        <w:gridCol w:w="971"/>
        <w:gridCol w:w="6542"/>
        <w:gridCol w:w="991"/>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cs="Arial" w:ascii="Arial" w:hAnsi="Arial"/>
                <w:b/>
                <w:color w:val="000000"/>
                <w:sz w:val="18"/>
                <w:lang w:eastAsia="pt-BR"/>
              </w:rPr>
              <w:t>CAPITULO II - SERVIÇOS NO ÂMBITO DO ARQUIVO PÚBLICO DO ESTAD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Certidão:</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1.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Sesmaria”, “Inventário”, “Testamento”, ”Provisão”, “Registro Paroquial”, “Aviso Régio” e “Núcleo Coloni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n-US" w:eastAsia="en-US"/>
              </w:rPr>
            </w:pPr>
            <w:r>
              <w:rPr>
                <w:rFonts w:cs="Arial"/>
                <w:sz w:val="18"/>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1.2.</w:t>
            </w:r>
          </w:p>
        </w:tc>
        <w:tc>
          <w:tcPr>
            <w:tcW w:w="65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e livros de cartórios e tabelionatos e demais documentos arquivados junto ao “Acervo Textual Permanente”</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6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1.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Desembarque e de Registro da Delegacia Especializada de Estrangeiros do Estado de São Paul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0</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US" w:eastAsia="en-US"/>
              </w:rPr>
              <w:t>Nota 1</w:t>
            </w:r>
            <w:r>
              <w:rPr>
                <w:rFonts w:cs="Arial" w:ascii="Arial" w:hAnsi="Arial"/>
                <w:sz w:val="18"/>
                <w:lang w:val="en-US" w:eastAsia="en-US"/>
              </w:rPr>
              <w:t>: Subitens 1.1 e 1.2 - por lauda padronizada em 2.500 caracteres.</w:t>
            </w:r>
          </w:p>
        </w:tc>
      </w:tr>
    </w:tbl>
    <w:p>
      <w:pPr>
        <w:pStyle w:val="Normal"/>
        <w:jc w:val="both"/>
        <w:rPr>
          <w:rFonts w:ascii="Arial" w:hAnsi="Arial" w:cs="Arial"/>
          <w:sz w:val="24"/>
          <w:lang w:val="en-US" w:eastAsia="en-US"/>
        </w:rPr>
      </w:pPr>
      <w:r>
        <w:rPr>
          <w:rFonts w:cs="Arial" w:ascii="Arial" w:hAnsi="Arial"/>
          <w:sz w:val="24"/>
          <w:lang w:val="en-US" w:eastAsia="en-US"/>
        </w:rPr>
      </w:r>
    </w:p>
    <w:tbl>
      <w:tblPr>
        <w:tblW w:w="8978" w:type="dxa"/>
        <w:jc w:val="left"/>
        <w:tblInd w:w="-75" w:type="dxa"/>
        <w:tblLayout w:type="fixed"/>
        <w:tblCellMar>
          <w:top w:w="0" w:type="dxa"/>
          <w:left w:w="70" w:type="dxa"/>
          <w:bottom w:w="0" w:type="dxa"/>
          <w:right w:w="70" w:type="dxa"/>
        </w:tblCellMar>
      </w:tblPr>
      <w:tblGrid>
        <w:gridCol w:w="496"/>
        <w:gridCol w:w="567"/>
        <w:gridCol w:w="7053"/>
        <w:gridCol w:w="862"/>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Heading2"/>
              <w:rPr/>
            </w:pPr>
            <w:r>
              <w:rPr/>
              <w:t>CAPITULO III - SERVIÇOS NO ÂMBITO DA ADMINISTRAÇÃO TRIBUTÁRIA</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Certidão de pagamento de tributos estaduais e outras receita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la primeira pági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 página a acresc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65</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Certidão de débitos inscritos ou não inscrit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querida por um só interessado, referindo-se a um só tribut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querida por um só interessado, referindo-se o pedido a mais de um tributo, além do valor previsto no subitem 2.1, por tributo que acresc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5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querida por mais de um interessado e referindo-se o pedido a um só tributo, por interessad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4.</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querida no interesse de condôminos e com relação a até 5 (cinco) imóveis possuídos em comum ou requerida por várias pessoas e versando sobre o mesmo assunt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5.</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querida no interesse de condôminos, ou por várias pessoas e versando sobre o mesmo assunto, referindo-se o pedido a mais de 5 (cinco) imóveis, além da taxa do subitem 2.4, por imóvel que acresc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55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3.</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Retificação ou substituição, conforme o cas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3.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tificação de guia ou documento de recolhimento do ICM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3.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bstituição de guias ou declarações de informações econômico-fiscais relativas ao ICM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emissão de senha de acesso ao Posto Fiscal Eletrônico - PF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ranquia aos serviços previstos no artigo 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00</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n-US" w:eastAsia="en-US"/>
              </w:rPr>
              <w:t xml:space="preserve">Nota 1: </w:t>
            </w:r>
            <w:r>
              <w:rPr>
                <w:rFonts w:cs="Arial" w:ascii="Arial" w:hAnsi="Arial"/>
                <w:sz w:val="18"/>
                <w:lang w:val="en-US" w:eastAsia="en-US"/>
              </w:rPr>
              <w:t>Item 2 - quando a certidão for positiva, poderá o interessado, saldando o débito dentro de 30 (trinta) dias de expedição dessa certidão, obter certidão de débitos inscritos ou não inscritos no mesmo processo, independentemente de novo pagamento de taxa.</w:t>
            </w:r>
          </w:p>
          <w:p>
            <w:pPr>
              <w:pStyle w:val="Normal"/>
              <w:jc w:val="both"/>
              <w:rPr/>
            </w:pPr>
            <w:r>
              <w:rPr>
                <w:rFonts w:cs="Arial" w:ascii="Arial" w:hAnsi="Arial"/>
                <w:b/>
                <w:sz w:val="18"/>
                <w:lang w:val="en-US" w:eastAsia="en-US"/>
              </w:rPr>
              <w:t xml:space="preserve">Nota 2: </w:t>
            </w:r>
            <w:r>
              <w:rPr>
                <w:rFonts w:cs="Arial" w:ascii="Arial" w:hAnsi="Arial"/>
                <w:sz w:val="18"/>
                <w:lang w:val="en-US" w:eastAsia="en-US"/>
              </w:rPr>
              <w:t>Subitem 2.3 - a taxa relativa à certidão requerida por mais de um interessado, referindo-se o pedido a mais de um tributo, será a resultante da combinação dos subitens 2.2 e 2.3.</w:t>
            </w:r>
          </w:p>
          <w:p>
            <w:pPr>
              <w:pStyle w:val="Normal"/>
              <w:jc w:val="both"/>
              <w:rPr/>
            </w:pPr>
            <w:r>
              <w:rPr>
                <w:rFonts w:cs="Arial" w:ascii="Arial" w:hAnsi="Arial"/>
                <w:b/>
                <w:sz w:val="18"/>
                <w:lang w:val="en-US" w:eastAsia="en-US"/>
              </w:rPr>
              <w:t xml:space="preserve">Nota 3: </w:t>
            </w:r>
            <w:r>
              <w:rPr>
                <w:rFonts w:cs="Arial" w:ascii="Arial" w:hAnsi="Arial"/>
                <w:sz w:val="18"/>
                <w:lang w:val="en-US" w:eastAsia="en-US"/>
              </w:rPr>
              <w:t>Item 2 - é isenta a expedição de certidão de débitos inscritos ou não inscritos de tributos estaduais, quando o serviço é prestado por meio de “internet”.</w:t>
            </w:r>
          </w:p>
        </w:tc>
      </w:tr>
    </w:tbl>
    <w:p>
      <w:pPr>
        <w:pStyle w:val="Normal"/>
        <w:jc w:val="both"/>
        <w:rPr>
          <w:rFonts w:ascii="Arial" w:hAnsi="Arial" w:cs="Arial"/>
          <w:b/>
          <w:b/>
          <w:sz w:val="24"/>
          <w:lang w:val="en-US" w:eastAsia="en-US"/>
        </w:rPr>
      </w:pPr>
      <w:r>
        <w:rPr>
          <w:rFonts w:cs="Arial" w:ascii="Arial" w:hAnsi="Arial"/>
          <w:b/>
          <w:sz w:val="24"/>
          <w:lang w:val="en-US" w:eastAsia="en-US"/>
        </w:rPr>
      </w:r>
    </w:p>
    <w:tbl>
      <w:tblPr>
        <w:tblW w:w="8976" w:type="dxa"/>
        <w:jc w:val="left"/>
        <w:tblInd w:w="-75" w:type="dxa"/>
        <w:tblLayout w:type="fixed"/>
        <w:tblCellMar>
          <w:top w:w="0" w:type="dxa"/>
          <w:left w:w="70" w:type="dxa"/>
          <w:bottom w:w="0" w:type="dxa"/>
          <w:right w:w="70" w:type="dxa"/>
        </w:tblCellMar>
      </w:tblPr>
      <w:tblGrid>
        <w:gridCol w:w="496"/>
        <w:gridCol w:w="567"/>
        <w:gridCol w:w="141"/>
        <w:gridCol w:w="567"/>
        <w:gridCol w:w="993"/>
        <w:gridCol w:w="5103"/>
        <w:gridCol w:w="1109"/>
      </w:tblGrid>
      <w:tr>
        <w:trPr/>
        <w:tc>
          <w:tcPr>
            <w:tcW w:w="8976" w:type="dxa"/>
            <w:gridSpan w:val="7"/>
            <w:tcBorders>
              <w:top w:val="single" w:sz="4" w:space="0" w:color="000000"/>
              <w:left w:val="single" w:sz="4" w:space="0" w:color="000000"/>
              <w:bottom w:val="single" w:sz="4" w:space="0" w:color="000000"/>
              <w:right w:val="single" w:sz="4" w:space="0" w:color="000000"/>
            </w:tcBorders>
          </w:tcPr>
          <w:p>
            <w:pPr>
              <w:pStyle w:val="Heading3"/>
              <w:rPr/>
            </w:pPr>
            <w:r>
              <w:rPr/>
              <w:t>CAPITULO IV - SERVIÇOS DE TRÂNSI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tidão negativa de multa de veículos motorizad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scriçã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1.</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cursos de habilitaçã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retores de Centro de Formação de Condutores - CF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2.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strutores de Centro de Formação de Condutores - CF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3.</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vará anual:</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3.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credenciamento de médico ou de entidade para realização de exame de sanidade física e ment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3.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credenciamento de psicólogo ou de entidade para realização de exame psicotécnic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3.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funcionamento de Centro de Formação de Condutores, categoria "A", "B" ou "AB" 29,7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3.4.</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funcionamento de Centro Unificado de Simulador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3.5.</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credenciamento de concessionária para vistoria em chassi de veículo novo ou usad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3.6.</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funcionamento de estabelecimento que realize vistoria de identificação veicular ou inspeção de seguranç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b/>
                <w:sz w:val="18"/>
                <w:lang w:val="en-US" w:eastAsia="en-US"/>
              </w:rPr>
              <w:t>3.7</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funcionamento de estabelecimento que execute desmonte e/ou reciclagem de veículos automotor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b/>
                <w:sz w:val="18"/>
                <w:lang w:val="en-US" w:eastAsia="en-US"/>
              </w:rPr>
              <w:t>3.8</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funcionamento de estabelecimento que comercializa peças usadas de veículos automotor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4.</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xam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4.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sanidade (física ou ment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4.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pecial de Sanidad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4.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pecial para portador de deficiência físi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4.4.</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sicotécnic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4.5.</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habilitação para motoristas e motociclistas (teóric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4.6.</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habilitação para motoristas e motociclistas (prátic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5.</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cença especial para deslocamento de veículo novo ou inacabad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6.</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tificado e credencial de transportador escolar (emissão a qualquer títu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7.</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vistoria semestral de veículos de transporte escolar (emissão a qualquer títu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8.</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ubrica de livro para Centro de Formação de Condutores, clínica médica, clínica psicotécnica, concessionárias de veículos automotores e lojas de veículos usados, placa de fabricante e placa de experiênc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8.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vro contendo até 100 (cem) folh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8.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vro contendo mais de 100 (cem) folhas até 200 (duzentas) folh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8.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vro contendo mais de 200 (duzentas) folh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9.</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rteira Nacional de Habilitaçã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NH Definitiva – Substituição de Permissionár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gunda via de CNH sem alteração de dad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issão de CNH, segunda via, renovação, adição e reabilitaçã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tificado de Registro de Veículo (emissão a qualquer títu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iscalização e licenciamento de veícu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cumentos para circulação internacional: Permissão Internacional para Dirigir, Certificado Internacional para Automóvel e Caderneta de Passagem nas Alfândeg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lang w:val="en-US" w:eastAsia="en-US"/>
              </w:rPr>
              <w:t>13</w:t>
            </w:r>
            <w:r>
              <w:rPr>
                <w:rFonts w:cs="Arial" w:ascii="Arial" w:hAnsi="Arial"/>
                <w:sz w:val="18"/>
                <w:lang w:val="en-US" w:eastAsia="en-US"/>
              </w:rPr>
              <w:t>.</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istr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documentos para circulação internacion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Transferência com Emissão de Carteira Nacional de Habilitaçã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cópia ou de segunda via do Certificado de Registro e Licenciamento de Veícu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4.</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utorizaçã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4.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remarcação de chas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4.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uso de placa de experiência em veícu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4.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uso de placa de fabricante em veícu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5.</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stor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teração de estrutura de veícu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dentificação de veícu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segurança veicul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6.</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placamento com lacração ou relacração e personalização de caracteres alfanuméricos da plac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placamento em posto de atendimento do DETRA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1.</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tocicleta, motoneta, ciclomotor e tricicl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ca com tarj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rj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2.</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boque e semi-reboqu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ca traseira com tarj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rjeta trasei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7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3.</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mais veícul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 de placas com tarjet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 de tarjet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ca dianteira com tarj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 de placas com tarjetas com dimensão reduzida até 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placamento em concessionária ou revendedora de veícul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1.</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tocicleta, motoneta, ciclomotor e tricicl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ca com tarj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9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rj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3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2.</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boque e semi-reboqu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ca traseira com tarj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rjeta trasei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9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3.</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mais veícul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 de placas com tarjet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2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 de tarjet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2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ca dianteira com tarj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4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2.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 de placas com tarjetas com dimensão reduzida até 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4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3.</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bstituição de lacre danific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3.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tocicleta, motoneta, ciclomotor e tricic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6.3.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boque, semi-reboque e demais veícul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6</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b/>
                <w:sz w:val="18"/>
                <w:lang w:val="en-US" w:eastAsia="en-US"/>
              </w:rPr>
              <w:t>17.</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adia de veículo, por d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7.1.</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tocicleta e simil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7.2.</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utomóvel e simil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7.3.</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eículos pesad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b/>
                <w:sz w:val="18"/>
                <w:lang w:val="en-US" w:eastAsia="en-US"/>
              </w:rPr>
              <w:t>18.</w:t>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bocamento de veícul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8.1.</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tocicleta e simil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8.2.</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utomóvel e simil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8.3.</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eículos pesad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b/>
                <w:sz w:val="18"/>
                <w:lang w:val="en-US" w:eastAsia="en-US"/>
              </w:rPr>
              <w:t>19.</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beração do veículo apreendid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5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b/>
                <w:sz w:val="18"/>
                <w:lang w:val="en-US" w:eastAsia="en-US"/>
              </w:rPr>
              <w:t>2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paração de leilão, por veículo ou b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b/>
                <w:sz w:val="18"/>
                <w:lang w:val="en-US" w:eastAsia="en-US"/>
              </w:rPr>
              <w:t>2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vistoria de veícul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w:t>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t>CAPITULO V - ATOS DE VIGILÂNCIA SANITÁRIA</w:t>
      </w:r>
    </w:p>
    <w:tbl>
      <w:tblPr>
        <w:tblW w:w="8973" w:type="dxa"/>
        <w:jc w:val="left"/>
        <w:tblInd w:w="-75" w:type="dxa"/>
        <w:tblLayout w:type="fixed"/>
        <w:tblCellMar>
          <w:top w:w="0" w:type="dxa"/>
          <w:left w:w="70" w:type="dxa"/>
          <w:bottom w:w="0" w:type="dxa"/>
          <w:right w:w="70" w:type="dxa"/>
        </w:tblCellMar>
      </w:tblPr>
      <w:tblGrid>
        <w:gridCol w:w="637"/>
        <w:gridCol w:w="567"/>
        <w:gridCol w:w="709"/>
        <w:gridCol w:w="992"/>
        <w:gridCol w:w="993"/>
        <w:gridCol w:w="141"/>
        <w:gridCol w:w="3937"/>
        <w:gridCol w:w="99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speção sanitária para concessão da licença de funcionamento/cadastro quando do início das atividades, renovação e alteraçõ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Atividades relacionadas a produtos de interesse à saú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dústria de alimen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Refino e outros tratamentos do s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conservas de fruta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conservas de palmit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conservas de legumes e outros vegetais, exceto palmit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óleos vegetais em bruto, exceto óleo de milh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óleos vegetais refinados, exceto óleo de milh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margarina e outras gorduras vegetais e de óleos não comestíveis de animai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sorvetes e outros gelados comestívei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8.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or indústr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8.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or sorveter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Beneficiamento de arroz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produtos do arroz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Moagem de trigo e fabricação de derivad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rodução de farinha de mandioca e derivad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farinha de milho e derivados, exceto óleo de milh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amidos e féculas de vegetai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óleo de milho em brut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óleo de milho refinad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Moagem e fabricação de produtos de origem vegetal, não especificados anteriorment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açúcar em brut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açúcar de cana refinad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çúcar de cereais (dextrose) e de beterrab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neficiamento de café</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orrefação e moagem do café</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rodutos a base de café</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rodutos de panificação industri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rodutos de padaria e confeitaria com predominância de produção própr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biscoitos e bolach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rodutos derivados do cacau e de chocolat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odução de frutas cristalizadas, balas e semelhant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massas alimentíci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especiarias, molhos, temperos e condimen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limentos e pratos pron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ós alimentíci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gelo comu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rodutos para infus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doçantes naturais e artificiai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limentos dietéticos e complementos alimentar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bebidas isotônic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rmazenamento de alimentos em depósito fech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dústria de água mineral</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águas envasad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rmazenamento de água mineral em depósito fech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3.</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dústria de aditivos para alimen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3.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fermentos e levedur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3.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3.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 outros compostos orgânicos para fins alimentíci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3.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rmazenamento de aditivos de alimentos em depósito fech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dústria de embalagens de alimen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embalagens de papel (a fabricação de embalagens de papel, impressas ou não, simples, plastificadas ou de acabamento especial (saco de papel Kraft, comuns e multifolhados; de papel impermeável etc.), que entram em contato com ali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embalagens de cartolina e papel-cartão (a fabricação de embalagem de cartolina e papel-cartão, mesmo laminadas entre si, que entram em contato com ali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chapas e de embalagens de papelão ondulado (a fabricação de embalagens e acessórios de papelão ondulado, que entra em contato com alimen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embalagem de material plástico (a fabricação de embalagens de material plástico que entram em contato com o ali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embalagens de vidro (a fabricação de embalagens de vidro que entram em contato com o ali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rodutos cerâmicos refratários (a fabricação de produtos refratários utilizados como embalagem que entram em contato com alimen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rodutos cerâmicos não refratários não especificados anteriormente (a fabricação de produtos cerâmicos não refratários utilizados como embalagem que entram em contato com o ali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1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rmazenamento de embalagens de alimentos em depósito fech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dústria de produtos para a saú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rtefatos de borracha não especificados anteriormente (preservativos e luvas cirúrgicas para procedimen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parelhos eletromédicos e eletroterapêuticos e equipamentos de irradia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outras máquinas e equipamentos de uso geral, não especificados anteriormente, peças e acessórios (fabricação de câmaras de bronzea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bicicletas e triciclos não motorizados, peças e acessórios (fabricação de cadeira de rod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instrumentos não-eletrônicos e utensílios para uso médico, cirúrgico, odontológico e de laboratóri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mobiliário para uso médico, cirúrgico, odontológico e de laboratóri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parelhos e utensílios para correção de defeitos físicos e aparelhos ortopédicos em geral, exceto sob encomen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materiais para medicina e odontolog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8.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fabrica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8.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unidades de esteriliza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rtigos ópticos (a fabricação de lentes de contato e lentes intra-ocular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1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equipamentos e acessórios para segurança pessoal e profission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rmazenamento de produtos para saúde em depósito fech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5.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n-US" w:eastAsia="en-US"/>
              </w:rPr>
              <w:t xml:space="preserve">Desenvolvimento e licenciamento de programas de computador não customizáveis (compreende o desenvolvimento de sistemas ou programas de computador – </w:t>
            </w:r>
            <w:r>
              <w:rPr>
                <w:rFonts w:cs="Arial" w:ascii="Arial" w:hAnsi="Arial"/>
                <w:i/>
                <w:sz w:val="18"/>
                <w:lang w:val="en-US" w:eastAsia="en-US"/>
              </w:rPr>
              <w:t>software</w:t>
            </w:r>
            <w:r>
              <w:rPr>
                <w:rFonts w:cs="Arial" w:ascii="Arial" w:hAnsi="Arial"/>
                <w:sz w:val="18"/>
                <w:lang w:val="en-US" w:eastAsia="en-US"/>
              </w:rPr>
              <w:t>, reconhecido como produto para saúde, destinado ao planejamento de radioterapia, processamento de dados médicos (imagens, sinais etc.) para o 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6.</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dústria de cosméticos, produtos de higiene e perfum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6.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fraldas descartávei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6.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bsorventes higiênicos (a fabricação de absorventes e tampões higiênicos, lenços umedecidos e discos demaquilantes, hastes com extremidades envoltas em algodão, e outros produtos para absorção de líquidos corporai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6.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cosméticos, produtos de perfumaria e de higiene pesso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6.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escovas, pincéis e vassouras (escova, fio e fita dental para uso huma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6.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rmazenamento de cosméticos, produtos de higiene e perfumes em depósito fech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7.</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dústria de saneantes e domissanitári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7.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desinfetantes domissanitári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7.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sabões e detergentes sintét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7.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rodutos de limpeza e poli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7.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rmazenamento de saneantes domissanitários em depósito fech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8.</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dústria de medicamen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8.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gases industriais (a fabricação de gases industriais ou medicinais, líquidos ou comprimidos para fim terapêutico ou para esterilização de produtos, gases elementares (oxigênio, nitrogênio) e misturas de gases medicinais; fabricação de óxido de etile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8.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medicamentos alopáticos para uso huma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8.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medicamentos homeopáticos para uso huma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8.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medicamentos fitoterápicos para uso huma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8.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reparações farmacêutic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8.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rmazenamento de medicamentos em depósito fech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n-US" w:eastAsia="en-US"/>
              </w:rPr>
              <w:t>1.1.</w:t>
            </w:r>
            <w:r>
              <w:rPr>
                <w:rFonts w:cs="Arial" w:ascii="Arial" w:hAnsi="Arial"/>
                <w:b/>
                <w:sz w:val="18"/>
                <w:lang w:val="en-US" w:eastAsia="en-US"/>
              </w:rPr>
              <w:t>9.</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dústria de farmoquímic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9.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produtos farmoquím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9.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rmazenamento de farmoquímicos em depósito fech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0.</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dústria de produtos e preparados químicos diversos com utilização de precursor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0.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desivos e selantes com utilização de precursores na síntese quími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0.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ação de aditivos de uso industrial com utilização de precursores na síntese quími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0.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rmazenamento de produtos e preparados químicos diversos/precursores em depósito fech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omércio atacadista de alimen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café em gr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soj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cacau</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leite e laticíni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cereais e leguminosas beneficiad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farinhas, amidos e fécul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frutas, verduras, raízes, tubérculos, hortaliças e legumes; fres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aves vivas e ov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carnes bovinas, suínas e derivad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aves abatidas e derivad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pescados e frutos do ma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carnes e derivados de outros animai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água miner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cerveja, chope e refrigeran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nº 10/2008 e suas atualizaçõ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café torrado, moído e solúve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açúca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óleos e gordur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1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pães, bolos, biscoitos e similar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2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massas alimentíci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2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sorvet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2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chocolates, confeitos, balas, bombons e semelhant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2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nº 10/2008 e suas atualizaçõ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1.2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produtos alimentícios em ger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 xml:space="preserve">Comércio atacadista de correlatos/produtos para a saúd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instrumentos e materiais para uso médico, cirúrgico, hospitalar e de laboratóri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próteses e artigos de ortoped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produtos odontológ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2.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máquinas, aparelhos e equipamentos para uso odonto-médico hospitalar; partes e peç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omércio atacadista de cosméticos, produtos de higiene e perfum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cosméticos e produtos de perfumar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3.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produtos de higiene pesso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4.</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omércio atacadista de saneantes domissanitári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4.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produtos de higiene, limpeza e conservação domicilia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4.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nº 10/2008 e suas atualizaçõ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5.</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omércio atacadista de medicamen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5.1.</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omércio atacadista de medicamentos e drogas de uso human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5.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 fraciona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5.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m fraciona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6.</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omércio atacadista de diversas classes de produ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6.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rFonts w:ascii="Arial" w:hAnsi="Arial" w:cs="Arial"/>
                <w:sz w:val="18"/>
                <w:lang w:val="en-US" w:eastAsia="en-US"/>
              </w:rPr>
            </w:pPr>
            <w:r>
              <w:rPr>
                <w:rFonts w:cs="Arial" w:ascii="Arial" w:hAnsi="Arial"/>
                <w:sz w:val="18"/>
                <w:lang w:val="en-US" w:eastAsia="en-US"/>
              </w:rPr>
              <w:t>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6.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omércio varejista de alimen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mercadorias em geral, com predominância de produtos alimentícios – hipermercad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mercadorias em geral, com predominância de produtos alimentícios – supermercad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mercadorias em geral, com predominância de produtos alimentícios - minimercados, mercearias e armazén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daria e confeitaria com predominância de reven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laticínios e fri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doces, balas, bombons e semelhant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carnes - açougu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ixar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bebid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hortifrúti-granjeir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n-US" w:eastAsia="en-US"/>
              </w:rPr>
              <w:t xml:space="preserve">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w:t>
            </w:r>
            <w:r>
              <w:rPr>
                <w:rFonts w:cs="Arial" w:ascii="Arial" w:hAnsi="Arial"/>
                <w:i/>
                <w:sz w:val="18"/>
                <w:lang w:val="en-US" w:eastAsia="en-US"/>
              </w:rPr>
              <w:t>delicatessen</w:t>
            </w:r>
            <w:r>
              <w:rPr>
                <w:rFonts w:cs="Arial" w:ascii="Arial" w:hAnsi="Arial"/>
                <w:sz w:val="18"/>
                <w:lang w:val="en-US"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mercadorias em lojas de conveniênc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staurantes e similar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es e outros estabelecimentos especializados em servir bebid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nchonete, casas de chá, de sucos e similar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ambulantes de alimenta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ornecimento de alimentos preparados preponderantemente para empres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alimentação para eventos e recepções - bufê</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1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ntina – serviço de alimentação privativ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7.2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ornecimento de alimentos preparados preponderantemente para consumo domicilia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1.1.18. </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omércio varejista de medicamen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8.1.</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omércio varejista de produtos farmacêuticos, sem manipulação de fórmula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8.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drogari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8.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posto de medicamentos e ervanar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8.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mércio varejista de produtos farmacêuticos, com manipulação de fórmula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8.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produtos farmacêuticos homeopát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9.</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omércio varejista de cosmétic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9.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cosméticos, produtos de perfumaria e de higiene pesso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0.</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Envasamento e empacotamento de produtos relacionados à saú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0.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nvasamento e empacotamento sob contra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1.</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Depósito de produtos relacionados à saú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en-US" w:eastAsia="en-US"/>
              </w:rPr>
            </w:pPr>
            <w:r>
              <w:rPr>
                <w:rFonts w:cs="Arial" w:ascii="Arial" w:hAnsi="Arial"/>
                <w:b/>
                <w: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rmazéns gerais – emissão de </w:t>
            </w:r>
            <w:r>
              <w:rPr>
                <w:rFonts w:cs="Arial" w:ascii="Arial" w:hAnsi="Arial"/>
                <w:i/>
                <w:sz w:val="18"/>
                <w:lang w:val="en-US" w:eastAsia="en-US"/>
              </w:rPr>
              <w:t>warrant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lang w:val="en-US" w:eastAsia="en-US"/>
              </w:rPr>
              <w:t>33,</w:t>
            </w:r>
            <w:r>
              <w:rPr>
                <w:rFonts w:cs="Arial" w:ascii="Arial" w:hAnsi="Arial"/>
                <w:sz w:val="18"/>
                <w:lang w:val="en-US" w:eastAsia="en-US"/>
              </w:rPr>
              <w:t>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pósitos de mercadorias para terceiros – exceto armazéns gerais e guarda-móvei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2.</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Transporte de produtos relacionados à saú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2.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ansporte rodoviário de cargas, exceto produtos perigosos e mudanças, municip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1.1.22.2. </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ansporte rodoviário de cargas, exceto produtos perigosos e mudanç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3.</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Esterilização e controle de pragas urbana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3.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ntrole de pragas urban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3.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2.</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Atividades relacionadas à prestação de serviços de saúde ou a equipamentos de saú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restação de serviço de saú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ividades de psicologia e psicanális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Atividades de atendimento hospitalar, exceto pronto-socorro e unidades para atendimento e urgência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é 50 (cinquenta) lei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51 (cinquenta e um) a 250 (duzentos e cinquenta) lei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s de 250 (duzentos e cinquenta) lei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spensário de medicamen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rmácia hospitala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Atividades de atendimento em pronto-socorro e unidades hospitalares para atendimento a urgência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spensário de medica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TI móve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móveis de atendimento a urgências, exceto por UTI móve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remoção de pacientes, exceto os serviços móveis de atendimento a urgênci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 médica ambulatorial com recursos para realização de procedimentos cirúrg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 médica ambulatorial com recursos para realização de exames complementar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 médica ambulatorial restrita a consult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0.</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Atividade odontológic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0.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nsultório odontológic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0.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mais estabelecimentos odontológic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vacinação e imunização huma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 de reprodução humana assisti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boratórios de anatomia patológica e citológi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boratórios clín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erviços de diálise e nefrolog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tomograf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diagnóstico por imagem com uso de radiação ionizante, exceto tomograf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ressonância magnéti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1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diagnóstico por imagem, sem uso de radiação ionizante, exceto ressonância magnéti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diagnóstico por registro gráfico: ECG, EEG e outros exames análog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diagnóstico por métodos ópticos: endoscopia e outros exames análog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quimioterap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radioterap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4.</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erviços de hemoterapi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4.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ara os serviços e institutos de hemoterap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4.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agencias transfusionai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4.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postos de cole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litotrips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erviços de bancos de células e tecidos human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serviços de complementação diagnóstica e terapêutica não especificada anteriormen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ividades de enfermagem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2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ividades de profissionais da nutriçã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ividades de fisioterap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0.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línicas de fisioterap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0.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nsultório de fisioterap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ividades de terapia ocupacion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1.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línicas de terapia ocupacion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nsultório de terapia ocupacion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erviços de fonoaudiolog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ividades de profissionais da área de saúde não especificadas anteriorment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práticas integrativas e complementares em saúde huma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ividades de banco de leite human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ividades de acupuntur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ividades de podolog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ras atividades de atenção à saúde humana não especificadas anteriormen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3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línicas e residências geriátric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4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stituições de longa permanência para idos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4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ssistência a deficientes físicos, imunodeprimidos e convalescent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4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ntros de apoio a pacientes com câncer e com AID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4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fornecimento de infraestrutura de apoio e assistência a paciente em domicíli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4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centros de assistência psicossoci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4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ssistência psicossocial e à saúde a portadores de distúrbios psíquicos, deficiência mental e dependência química não especificadas anteriormen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2.</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Equipamentos de saú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2.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quipamento de radiolog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2.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quipamento de radioterap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3.</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Demais atividades relacionadas à saú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restação de serviços coletivos e sociai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ptação, tratamento e distribuição de águ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stribuição de água por caminhõ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estão de redes de esgo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relacionadas a esgoto, exceto a gestão de red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leta de resíduos não perigos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leta de resíduos perigos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atamento e disposição de resíduos não perigos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atamento e disposição de resíduos perigos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cuperação de sucatas de alumíni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cuperação de materiais metálicos, exceto alumíni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cuperação de materiais plást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sina de compostage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cuperação de materiais não especificados anteriormen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resíduos de papel e papel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resíduos e sucatas não metálicos, exceto de papel e papel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atacadista de resíduos e sucatas metál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ros tipos de alojamento não especificado anteriormen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1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uguel de palcos, coberturas e outras estruturas de uso temporário, exceto andaim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ducação infantil - crech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nsino de esport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fana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bergues assistenciai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assistência social prestadas em residências coletivas e particulares não especificadas anteriormen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estão de instalações de espor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lubes sociais, desportivos e similar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ras atividades esportivas não especificadas anteriormen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ques de diversões e parques temát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2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estão e manutenção de cemitéri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3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crema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3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sepulta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3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funerár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3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somato conserva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3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funerárias e serviços relacionados não especificados anteriorment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3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bacar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2.</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restação de serviços veterinári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2.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veterinári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Outras atividades relacionadas à saú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1.3.3.1 </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prótese dentár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artigos médicos e ortopéd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ércio varejista de artigos de óti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4.</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viços de assistência social sem aloja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5.</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condicionamento físic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6.</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vanderi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7.</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beleireir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8.</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ras atividades de tratamento de belez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9.</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vidades de sauna e banh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lang w:val="en-US" w:eastAsia="en-US"/>
              </w:rPr>
            </w:pPr>
            <w:r>
              <w:rPr>
                <w:rFonts w:cs="Arial" w:ascii="Arial" w:hAnsi="Arial"/>
                <w:b/>
                <w: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10.</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erviços de tatuagem e colocação de </w:t>
            </w:r>
            <w:r>
              <w:rPr>
                <w:rFonts w:cs="Arial" w:ascii="Arial" w:hAnsi="Arial"/>
                <w:i/>
                <w:sz w:val="18"/>
                <w:lang w:val="en-US" w:eastAsia="en-US"/>
              </w:rPr>
              <w:t>pierc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lang w:val="en-US" w:eastAsia="en-US"/>
              </w:rPr>
              <w:t>22,</w:t>
            </w:r>
            <w:r>
              <w:rPr>
                <w:rFonts w:cs="Arial" w:ascii="Arial" w:hAnsi="Arial"/>
                <w:sz w:val="18"/>
                <w:lang w:val="en-US" w:eastAsia="en-US"/>
              </w:rPr>
              <w:t>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stes e análises técnic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4.</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Demais estabelecimen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4.1.</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mais estabelecimentos não especificados anteriormente sujeitos à fiscaliza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5.</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Demais atividad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1.</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ubrica de livr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1.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é 100 (cem) folh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1.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01 (cento e uma) a 200 (duzentas) folh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5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1.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cima de 200 (duzentas) folh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5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2.</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rmos de responsabilidade técni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3.</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Visto em notas fiscais de produtos sujeitos ao controle especial</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3.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é 5 (cinco) not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3.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 nota que acresce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02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4.</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dastramento dos estabelecimentos que utilizam produtos de controle especial, conforme estabelecido no artigo 124 da Portaria SVS/MS 6/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5.</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Laudo técnico de avaliaçã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5.1.</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é 100 (cem) m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5.2.</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01 (cento e um) até 500 (quinhentos) m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5.3.</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cima de 500 (quinhentos) m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0</w:t>
            </w:r>
          </w:p>
        </w:tc>
      </w:tr>
    </w:tbl>
    <w:p>
      <w:pPr>
        <w:pStyle w:val="Normal"/>
        <w:jc w:val="both"/>
        <w:rPr>
          <w:rFonts w:ascii="Arial" w:hAnsi="Arial" w:cs="Arial"/>
          <w:b/>
          <w:b/>
          <w:sz w:val="24"/>
          <w:lang w:val="en-US" w:eastAsia="en-US"/>
        </w:rPr>
      </w:pPr>
      <w:r>
        <w:rPr>
          <w:rFonts w:cs="Arial" w:ascii="Arial" w:hAnsi="Arial"/>
          <w:b/>
          <w:sz w:val="24"/>
          <w:lang w:val="en-US" w:eastAsia="en-US"/>
        </w:rPr>
      </w:r>
    </w:p>
    <w:tbl>
      <w:tblPr>
        <w:tblW w:w="8974" w:type="dxa"/>
        <w:jc w:val="left"/>
        <w:tblInd w:w="-75" w:type="dxa"/>
        <w:tblLayout w:type="fixed"/>
        <w:tblCellMar>
          <w:top w:w="0" w:type="dxa"/>
          <w:left w:w="70" w:type="dxa"/>
          <w:bottom w:w="0" w:type="dxa"/>
          <w:right w:w="70" w:type="dxa"/>
        </w:tblCellMar>
      </w:tblPr>
      <w:tblGrid>
        <w:gridCol w:w="496"/>
        <w:gridCol w:w="708"/>
        <w:gridCol w:w="709"/>
        <w:gridCol w:w="992"/>
        <w:gridCol w:w="1134"/>
        <w:gridCol w:w="3653"/>
        <w:gridCol w:w="1282"/>
      </w:tblGrid>
      <w:tr>
        <w:trPr/>
        <w:tc>
          <w:tcPr>
            <w:tcW w:w="89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b/>
                <w:sz w:val="18"/>
                <w:lang w:val="en-US" w:eastAsia="en-US"/>
              </w:rPr>
              <w:t>CAPITULO VI - SERVIÇOS DE SEGURANÇA PÚBLI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uto de exame pericial referente a impressões digitais, a requerimento da par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issão de segunda via e vias subsequentes de carteira de ide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3.</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dentificação domiciliar de pesso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4.</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tidão de Prontuári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4.1.</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la primeira pág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4.2.</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 página que acresc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5.</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xame realizado pelo serviço de Toxicologia Forense para particulares ou para outras instituiçõ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6.</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Laud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1.</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po de deli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2.</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oxicológi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rici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1.</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n-US" w:eastAsia="en-US"/>
              </w:rPr>
              <w:t xml:space="preserve">Reprodução datilografada na forma </w:t>
            </w:r>
            <w:r>
              <w:rPr>
                <w:rFonts w:cs="Arial" w:ascii="Arial" w:hAnsi="Arial"/>
                <w:i/>
                <w:sz w:val="18"/>
                <w:lang w:val="en-US" w:eastAsia="en-US"/>
              </w:rPr>
              <w:t>verbo ad verbum</w:t>
            </w:r>
            <w:r>
              <w:rPr>
                <w:rFonts w:cs="Arial" w:ascii="Arial" w:hAnsi="Arial"/>
                <w:sz w:val="18"/>
                <w:lang w:val="en-US" w:eastAsia="en-US"/>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1.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ela primeira pág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1.2.</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or página que acresc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5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gunda via em cópia reprográfica ou similar, inclusive fotografia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2.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ela primeira pág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2.2.</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or página a acrescent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6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3.</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lustraçõ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3.1.</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 fotografia (9x1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3.1.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igin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3.1.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ópia reprográfica ou simil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6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3.2.</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or croqui, quando heliograf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3.2.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4 (até 30x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5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3.2.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3 (até 40x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66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3.2.3.</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2 (até 70x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99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3.3.4.</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1 (até 70x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6.3.3.3.5.</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0 (até 130x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7.</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liciamento, quando solicitado, em espetáculos artísticos, culturais, desportivos e outros, desde que realizados em ambiente fechado ou em área isolada, aberta ou não, mas com finalidade lucrativ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7.1.</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liciamento preventivo especializado e judiciário, realizado pela Polícia Civil, por hora de serviço e por policial empregado, independentemente da classe a que pertenc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7.2.</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liciamento ostensivo-preventivo, realizado pela Polícia Militar, por hora de serviço e por policial fardado empregado, independentemente da classe a que pertenc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8.</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tidã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8.1.</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egativa de furto/roubo de veícul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5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8.2.</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egativa de localização de veículo furtado/roub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5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8.3.</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gunda via das certidões dos subitens 8.1 e 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9.</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Alvará de Licença Anual, relativo 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Explosivos, inflamáveis, produtos químicos agressivos ou corrosiv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1.</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 xml:space="preserve">Para fabrico, importação e exportação para fora do Estado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2.</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comércio, por estabelecimento aberto ao público ou depósito fech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3.</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ara uso comum com:</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3.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Fins industri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3.2.</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 xml:space="preserve">Fins comerciai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3.3.</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ins educacion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4.</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manipulação de produtos químicos e farmác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5.</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transporte de produtos químicos agressivos ou corrosivos, explosivos e inflamáve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6.</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ociedades de tiro ao alvo 39,6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7.</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Estantes de tiro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1.8.</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gundas vias dos alvarás mencionad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Fogos de artifíci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1.</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 xml:space="preserve">Para fabrico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ara comérci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2.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Nos municípios da capital, Campinas, Cubatão, Diadema, Guarulhos, Mauá, Mogi das Cruzes, Osasco, Santo André, Santos, São Bernardo do Campo, São Caetano do Sul, São José dos Campos e Soroc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2.2.</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Nos demais município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3.</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ara transport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4.</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cença para queima de fogos ou espetáculo pirotécnico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5.</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gundas vias dos Alvarás para fabrico, comércio, transportes e queima de fog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6.</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issão do certificado anual de habilitação de encarregado de fogo (Blaster) e de pirotécni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7.</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gundas vias dos certificados aci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2.8.</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vará anual para realização de shows (espetáculos) pirotécnic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rodutos controlados diversos e registros divers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1.</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issão de certificado de registro de carro de passeio blind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2.</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issão de certificado de registro de colete balísti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3.</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gundas vias dos certificados dos subitens 9.3.1 e 9.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4.</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lvará anual para locação de carros de passeio blindado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5.</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lvará anual para comércio de carros de passeio blindado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6.</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lvará anual para aplicação de blindagem balístic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7.</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tificado de regularidade anual:</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7.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funcionamento de corpo de segurança próprio de empresa, de autarquia e de condomín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7.2.</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situação para funcionamento de empresa de segurança especializ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7.3.</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istro para empresas de informações reservadas ou confidenciais, comerciais e particula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8.</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vará anual para comércio e/ou uso de produtos controlados não especificados anteriormente e sujeitos ao controle e fiscalizaç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9.3.9.</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gundas vias dos alvarás dos subitens 9.3.4, 9.3.5, 9.3.6, 9.3.7 e 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w:t>
            </w:r>
          </w:p>
        </w:tc>
      </w:tr>
      <w:tr>
        <w:trPr/>
        <w:tc>
          <w:tcPr>
            <w:tcW w:w="89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n-US" w:eastAsia="en-US"/>
              </w:rPr>
              <w:t>Nota 1</w:t>
            </w:r>
            <w:r>
              <w:rPr>
                <w:rFonts w:cs="Arial" w:ascii="Arial" w:hAnsi="Arial"/>
                <w:sz w:val="18"/>
                <w:lang w:val="en-US" w:eastAsia="en-US"/>
              </w:rPr>
              <w:t>: A emissão do documento referido no item 2 será isenta de pagamento da taxa correspondente, quando a solicitação decorrer de perda por furto ou roubo do documento original ou da via anterior, devidamente comprovada através de Boletim de Ocorrência.</w:t>
            </w:r>
          </w:p>
        </w:tc>
      </w:tr>
    </w:tbl>
    <w:p>
      <w:pPr>
        <w:pStyle w:val="Normal"/>
        <w:jc w:val="both"/>
        <w:rPr>
          <w:rFonts w:ascii="Arial" w:hAnsi="Arial" w:cs="Arial"/>
          <w:sz w:val="24"/>
          <w:lang w:val="en-US" w:eastAsia="en-US"/>
        </w:rPr>
      </w:pPr>
      <w:r>
        <w:rPr>
          <w:rFonts w:cs="Arial" w:ascii="Arial" w:hAnsi="Arial"/>
          <w:sz w:val="24"/>
          <w:lang w:val="en-US" w:eastAsia="en-US"/>
        </w:rPr>
      </w:r>
    </w:p>
    <w:tbl>
      <w:tblPr>
        <w:tblW w:w="9001" w:type="dxa"/>
        <w:jc w:val="left"/>
        <w:tblInd w:w="-75" w:type="dxa"/>
        <w:tblLayout w:type="fixed"/>
        <w:tblCellMar>
          <w:top w:w="0" w:type="dxa"/>
          <w:left w:w="70" w:type="dxa"/>
          <w:bottom w:w="0" w:type="dxa"/>
          <w:right w:w="70" w:type="dxa"/>
        </w:tblCellMar>
      </w:tblPr>
      <w:tblGrid>
        <w:gridCol w:w="391"/>
        <w:gridCol w:w="530"/>
        <w:gridCol w:w="6804"/>
        <w:gridCol w:w="1276"/>
      </w:tblGrid>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Heading3"/>
              <w:jc w:val="left"/>
              <w:rPr/>
            </w:pPr>
            <w:r>
              <w:rPr/>
              <w:t>CAPITULO VII – ATOS DE LICENÇA PARA PESCA AMADOR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cença anual para Pesca Amador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sca Embar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sca Desembar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0</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ANEXO II</w:t>
      </w:r>
    </w:p>
    <w:p>
      <w:pPr>
        <w:pStyle w:val="Normal"/>
        <w:jc w:val="both"/>
        <w:rPr/>
      </w:pPr>
      <w:r>
        <w:rPr/>
        <w:t>TAXA DE DEFESA AGROPECUÁRIA – TODA (VALOR EM UFESP)</w:t>
      </w:r>
    </w:p>
    <w:tbl>
      <w:tblPr>
        <w:tblW w:w="9001" w:type="dxa"/>
        <w:jc w:val="left"/>
        <w:tblInd w:w="-75" w:type="dxa"/>
        <w:tblLayout w:type="fixed"/>
        <w:tblCellMar>
          <w:top w:w="0" w:type="dxa"/>
          <w:left w:w="70" w:type="dxa"/>
          <w:bottom w:w="0" w:type="dxa"/>
          <w:right w:w="70" w:type="dxa"/>
        </w:tblCellMar>
      </w:tblPr>
      <w:tblGrid>
        <w:gridCol w:w="637"/>
        <w:gridCol w:w="567"/>
        <w:gridCol w:w="851"/>
        <w:gridCol w:w="850"/>
        <w:gridCol w:w="4820"/>
        <w:gridCol w:w="1276"/>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Heading2"/>
              <w:rPr/>
            </w:pPr>
            <w:r>
              <w:rPr/>
              <w:t>CAPITULO I - ATOS DE VIGILÂNCIA EPIDEMIOLÓGICA E DE DEFESA SANITÁRIA ANIMAL</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mbate a febre aftosa, nos termos da Lei nº 8.145, de 18/11/199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cinação compulsória, por cabeç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3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vida pelo promotor do leilão, feira, exposição ou outro evento agropecuário, por cabeç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stinada ao abate, por cabeç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or propriedade, graduadas de acordo com o tamanho do rebanho, no mês em que ocorrer a saída do leite para usina de beneficiamento ou seus entrepostos, conforme previsto em regul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30000 a 20,0000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Defesa Sanitária Animal:</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 animal objeto das medidas previstas no inciso IV do artigo 40, na ocorrência do fato gerador de que trata o referido disposi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3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 animal concentrado, na ocorrência do fato gerador de que trata o inciso V do artigo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 Guia de Trânsito Animal - GTA, independentemente do número de animais transportados, na ocorrência do fato gerador previsto no inciso VI do artigo 40, exceto na hipótese de trânsito de ovinos, caprinos, suínos, bovinos, bubalinos e equinos destinados ao ab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6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imais destinados ao abate, na ocorrência do fato gerador previsto no inciso VII do artigo 40, e quando se tratar de ovinos, caprinos e suínos destinados ao abate, por cabeç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04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5.</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imais destinados ao abate, na ocorrência do fato gerador previsto no inciso VII do artigo 40, e quando se tratar de bovinos, bubalinos e equinos destinados ao abate, por cabeç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2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6.</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ânsito de aves, qualquer que seja a finalidade e destinação, por Guia de Trânsito Animal – GTA expedida, independente do número de animais transport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6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7.</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 litro de leite de espécies animais de peculiar interesse do Estado, entregue em usina de beneficiamento ou seus entrepos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0002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8.</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or Certificado de Sanidade Anual emitid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8.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 decorrência da inspeção higiênico-sanitária das propriedades voltadas à exploração de atividade pecuária de peculiar interesse do Estado, participantes de um Programa Sa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8.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 decorrência da inspeção higiênico-sanitária das propriedades voltadas à exploração de atividade pecuária de peculiar interesse do Estado, participantes de dois ou mais Pro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8.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 decorrência da inspeção higiênico-sanitária dos locais destinados à realização de leilões, feiras, exposições e outros eventos que envolvam concentração de bovinos, bubalinos e equíde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8.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 decorrência da inspeção higiênico-sanitária dos locais destinados à realização de leilões, feiras, exposições e outros eventos que envolvam concentração de outros animais de peculiar interesse do 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9.</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or Certificado de Cadastro emitid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9.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 decorrência da fiscalização, para fins de controle sanitário, das empresas constituídas com a finalidade de promover feiras, exposições e outros eventos que envolvam concentração de animais de peculiar interesse do 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9.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 decorrência da fiscalização, para fins de controle sanitário, dos estabelecimentos de comércio atacadistas e/ou varejistas de produtos e insumos veterinários e de produtos de alimentação de animais de peculiar interesse do 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9.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 decorrência da fiscalização, para fins de controle sanitário, dos estabelecimentos de comércio de aves vi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9.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 decorrência da fiscalização, para fins de controle sanitário, dos estabelecimentos avíco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n-US" w:eastAsia="en-US"/>
              </w:rPr>
              <w:t xml:space="preserve">Nota 1: </w:t>
            </w:r>
            <w:r>
              <w:rPr>
                <w:rFonts w:cs="Arial" w:ascii="Arial" w:hAnsi="Arial"/>
                <w:sz w:val="18"/>
                <w:lang w:val="en-US" w:eastAsia="en-US"/>
              </w:rPr>
              <w:t>Subitem 2.7.- A referida taxa deverá ser recolhida mensalmente, correspondendo à quantidade de leite entregue em usina de beneficiamento ou entreposto.</w:t>
            </w:r>
          </w:p>
        </w:tc>
      </w:tr>
    </w:tbl>
    <w:p>
      <w:pPr>
        <w:pStyle w:val="Normal"/>
        <w:jc w:val="both"/>
        <w:rPr>
          <w:rFonts w:ascii="Arial" w:hAnsi="Arial" w:cs="Arial"/>
          <w:b/>
          <w:b/>
          <w:sz w:val="24"/>
          <w:lang w:val="en-US" w:eastAsia="en-US"/>
        </w:rPr>
      </w:pPr>
      <w:r>
        <w:rPr>
          <w:rFonts w:cs="Arial" w:ascii="Arial" w:hAnsi="Arial"/>
          <w:b/>
          <w:sz w:val="24"/>
          <w:lang w:val="en-US" w:eastAsia="en-US"/>
        </w:rPr>
      </w:r>
    </w:p>
    <w:tbl>
      <w:tblPr>
        <w:tblW w:w="8976" w:type="dxa"/>
        <w:jc w:val="left"/>
        <w:tblInd w:w="-75" w:type="dxa"/>
        <w:tblLayout w:type="fixed"/>
        <w:tblCellMar>
          <w:top w:w="0" w:type="dxa"/>
          <w:left w:w="70" w:type="dxa"/>
          <w:bottom w:w="0" w:type="dxa"/>
          <w:right w:w="70" w:type="dxa"/>
        </w:tblCellMar>
      </w:tblPr>
      <w:tblGrid>
        <w:gridCol w:w="637"/>
        <w:gridCol w:w="567"/>
        <w:gridCol w:w="851"/>
        <w:gridCol w:w="5670"/>
        <w:gridCol w:w="1251"/>
      </w:tblGrid>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b/>
                <w:sz w:val="18"/>
                <w:lang w:val="en-US" w:eastAsia="en-US"/>
              </w:rPr>
              <w:t>CAPITULO II - ATOS DE REGISTRO E ANÁLIS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istro e Anális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lo registro de estabelecimen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tadouros – Frigoríficos; Abatedouros; entrepostos de carnes e derivados; fábricas de conservas; fábricas de produtos e subprodutos destinados a alimentação animal</w:t>
            </w:r>
          </w:p>
          <w:p>
            <w:pPr>
              <w:pStyle w:val="Normal"/>
              <w:jc w:val="both"/>
              <w:rPr>
                <w:rFonts w:ascii="Arial" w:hAnsi="Arial" w:eastAsia="Arial" w:cs="Arial"/>
                <w:sz w:val="18"/>
                <w:lang w:val="en-US" w:eastAsia="en-US"/>
              </w:rPr>
            </w:pPr>
            <w:r>
              <w:rPr>
                <w:rFonts w:eastAsia="Arial" w:cs="Arial" w:ascii="Arial" w:hAnsi="Arial"/>
                <w:sz w:val="18"/>
                <w:lang w:val="en-US" w:eastAsia="en-US"/>
              </w:rPr>
              <w:t xml:space="preserve"> </w:t>
            </w:r>
          </w:p>
          <w:p>
            <w:pPr>
              <w:pStyle w:val="Normal"/>
              <w:jc w:val="both"/>
              <w:rPr>
                <w:rFonts w:ascii="Arial" w:hAnsi="Arial" w:eastAsia="Arial" w:cs="Arial"/>
                <w:sz w:val="18"/>
                <w:lang w:val="en-US" w:eastAsia="en-US"/>
              </w:rPr>
            </w:pPr>
            <w:r>
              <w:rPr>
                <w:rFonts w:eastAsia="Arial" w:cs="Arial" w:ascii="Arial" w:hAnsi="Arial"/>
                <w:sz w:val="18"/>
                <w:lang w:val="en-US"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Usinas de beneficiamento; mini usinas de beneficiamento. micro usinas de beneficiamento; Granjas leiteiras; fábricas de laticínios; entrepostos de laticínios; estábulos leiteiros; tanques comunitários e postos de refrigeração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ntrepostos de pescado, fábricas de conserva de pescado e abatedouros de pescad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ntrepostos de ovos; fábrica de conservas de ov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lo registro de produtos – rótul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la alteração de razão soci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la ampliação, remodelação e reconstrução de estabeleciment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 análises periciais de produtos de origem anim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bl>
    <w:p>
      <w:pPr>
        <w:pStyle w:val="Normal"/>
        <w:jc w:val="both"/>
        <w:rPr>
          <w:rFonts w:ascii="Arial" w:hAnsi="Arial" w:cs="Arial"/>
          <w:b/>
          <w:b/>
          <w:sz w:val="18"/>
          <w:lang w:val="en-US" w:eastAsia="en-US"/>
        </w:rPr>
      </w:pPr>
      <w:r>
        <w:rPr>
          <w:rFonts w:cs="Arial" w:ascii="Arial" w:hAnsi="Arial"/>
          <w:b/>
          <w:sz w:val="18"/>
          <w:lang w:val="en-US" w:eastAsia="en-US"/>
        </w:rPr>
      </w:r>
    </w:p>
    <w:tbl>
      <w:tblPr>
        <w:tblW w:w="9001" w:type="dxa"/>
        <w:jc w:val="left"/>
        <w:tblInd w:w="-75" w:type="dxa"/>
        <w:tblLayout w:type="fixed"/>
        <w:tblCellMar>
          <w:top w:w="0" w:type="dxa"/>
          <w:left w:w="70" w:type="dxa"/>
          <w:bottom w:w="0" w:type="dxa"/>
          <w:right w:w="70" w:type="dxa"/>
        </w:tblCellMar>
      </w:tblPr>
      <w:tblGrid>
        <w:gridCol w:w="637"/>
        <w:gridCol w:w="567"/>
        <w:gridCol w:w="851"/>
        <w:gridCol w:w="850"/>
        <w:gridCol w:w="4820"/>
        <w:gridCol w:w="1276"/>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b/>
                <w:sz w:val="18"/>
                <w:lang w:val="en-US" w:eastAsia="en-US"/>
              </w:rPr>
              <w:t>CAPITULO III - ATOS DE VIGILÂNCIA E DEFESA SANITÁRIA VEGETAL</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1.</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la expedição do certificado de sanidad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casa de embalagem de produtos vegetais (considerada a capacidade diária de processamento de frut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é 2.000 (duas mil) caixas isent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2.001 (duas mil e uma) a 5.000 (cinco mil)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5.001(cinco mil e uma) a 20.000 (vinte mil)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cima de 20.00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estabelecimentos comerciais de produtos vegetai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x de entreposto atacadista is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abelecimento atacad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abelecimento leilo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estabelecimentos industriais de produtos vegetal (considerado o processamento diári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é 5.000 (cinco mil) tonelad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isent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5.001 (cinco mil e uma) a 20.000 (vinte mil) tonel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cima de 20.000 (vinte mil) tonel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000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la expedição de certificado fitossanitári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1.</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propriedade agrícola (considerada a área plantad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é 10 (dez) h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isent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0,1 (dez e um décimo) até 50 (cinquent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50,1 (cinquenta e um décimo) até 200 (duzentos) h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200,1 (duzentos e um décimo) até 500 (quinhentos) h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cima de 500 (quinhentos)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2.</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produção de sementes (por campo, considerada a área plantad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é 10 (dez) h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isent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0,1 (dez e um décimo) até 20 (vinte)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20,1 (vinte e um décimo) até 50 (cinquenta) h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2.3.</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produção de muda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3.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uso própri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3.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é 10.000 (dez mil) mud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isent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3.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0.001 (dez mil e uma) a 50.000 (cinquenta mil) mu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3.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cima de 50.000 (cinquenta mil) mu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 uso co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3.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é 10.000 (dez mil) mud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isent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3.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0.001 (dez mil e uma) a 50.000 (cinquenta mil) mu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3.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50.001 (cinquenta mil e uma) a 100.000 (cem mil) mud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3.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cima de 100.000 (cem mil) mud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3.</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18"/>
                <w:lang w:val="en-US" w:eastAsia="en-US"/>
              </w:rPr>
              <w:t>Pela emissão de permissão de trâns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18"/>
                <w:lang w:val="en-US" w:eastAsia="en-US"/>
              </w:rPr>
              <w:t>2,0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pt-BR"/>
        </w:rPr>
      </w:pPr>
      <w:r>
        <w:rPr>
          <w:rFonts w:cs="Arial" w:ascii="Arial" w:hAnsi="Arial"/>
          <w:sz w:val="24"/>
          <w:lang w:eastAsia="pt-BR"/>
        </w:rPr>
        <w:t>Publicada na Assessoria Técnico-Legislativa, aos 26 de dezembro de 2013.</w:t>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Portaria CAT 141, de 26-12-13 – DOE 27-12-13</w:t>
      </w:r>
    </w:p>
    <w:p>
      <w:pPr>
        <w:pStyle w:val="Normal"/>
        <w:rPr>
          <w:rFonts w:ascii="Arial" w:hAnsi="Arial" w:cs="Arial"/>
          <w:i/>
          <w:i/>
          <w:sz w:val="24"/>
          <w:lang w:eastAsia="pt-BR"/>
        </w:rPr>
      </w:pPr>
      <w:r>
        <w:rPr>
          <w:rFonts w:cs="Arial" w:ascii="Arial" w:hAnsi="Arial"/>
          <w:i/>
          <w:sz w:val="24"/>
          <w:lang w:eastAsia="pt-BR"/>
        </w:rPr>
        <w:t>Altera a Portaria CAT-147/09, de 27-7-2009, que disciplina os procedimentos a serem adotados para fins da Escrituração Fiscal Digital - EFD pelos contribuintes do ICMS.</w:t>
      </w:r>
    </w:p>
    <w:p>
      <w:pPr>
        <w:pStyle w:val="Normal"/>
        <w:rPr>
          <w:rFonts w:ascii="Arial" w:hAnsi="Arial" w:cs="Arial"/>
          <w:i/>
          <w:i/>
          <w:sz w:val="24"/>
          <w:lang w:eastAsia="pt-BR"/>
        </w:rPr>
      </w:pPr>
      <w:r>
        <w:rPr>
          <w:rFonts w:cs="Arial" w:ascii="Arial" w:hAnsi="Arial"/>
          <w:i/>
          <w:sz w:val="24"/>
          <w:lang w:eastAsia="pt-BR"/>
        </w:rPr>
      </w:r>
    </w:p>
    <w:p>
      <w:pPr>
        <w:pStyle w:val="Normal"/>
        <w:rPr>
          <w:rFonts w:ascii="Arial" w:hAnsi="Arial" w:cs="Arial"/>
          <w:sz w:val="24"/>
          <w:lang w:eastAsia="pt-BR"/>
        </w:rPr>
      </w:pPr>
      <w:r>
        <w:rPr>
          <w:rFonts w:cs="Arial" w:ascii="Arial" w:hAnsi="Arial"/>
          <w:sz w:val="24"/>
          <w:lang w:eastAsia="pt-BR"/>
        </w:rPr>
        <w:t>O Coordenador da Administração Tributária, tendo em vista o disposto no artigo 250-A do Regulamento do ICMS - RICMS, aprovado pelo Decreto 45.490, de 30-11-2000, e no Ajuste SINIEF 18, de 11-10-2013, expede a seguinte portaria:</w:t>
      </w:r>
    </w:p>
    <w:p>
      <w:pPr>
        <w:pStyle w:val="Normal"/>
        <w:rPr>
          <w:rFonts w:ascii="Arial" w:hAnsi="Arial" w:cs="Arial"/>
          <w:sz w:val="24"/>
          <w:lang w:eastAsia="pt-BR"/>
        </w:rPr>
      </w:pPr>
      <w:r>
        <w:rPr>
          <w:rFonts w:cs="Arial" w:ascii="Arial" w:hAnsi="Arial"/>
          <w:sz w:val="24"/>
          <w:lang w:eastAsia="pt-BR"/>
        </w:rPr>
      </w:r>
    </w:p>
    <w:p>
      <w:pPr>
        <w:pStyle w:val="Normal"/>
        <w:rPr/>
      </w:pPr>
      <w:r>
        <w:rPr>
          <w:rFonts w:cs="Arial" w:ascii="Arial" w:hAnsi="Arial"/>
          <w:b/>
          <w:sz w:val="24"/>
          <w:lang w:eastAsia="pt-BR"/>
        </w:rPr>
        <w:t>Artigo 1º -</w:t>
      </w:r>
      <w:r>
        <w:rPr>
          <w:rFonts w:cs="Arial" w:ascii="Arial" w:hAnsi="Arial"/>
          <w:sz w:val="24"/>
          <w:lang w:eastAsia="pt-BR"/>
        </w:rPr>
        <w:t xml:space="preserve"> Ficam acrescentados os dispositivos adiante indicados à Portaria CAT-147/09, de 27-07-2009:</w:t>
      </w:r>
    </w:p>
    <w:p>
      <w:pPr>
        <w:pStyle w:val="H4"/>
        <w:keepNext w:val="false"/>
        <w:spacing w:before="0" w:after="0"/>
        <w:outlineLvl w:val="9"/>
        <w:rPr>
          <w:rFonts w:ascii="Arial" w:hAnsi="Arial" w:cs="Arial"/>
        </w:rPr>
      </w:pPr>
      <w:r>
        <w:rPr>
          <w:rFonts w:cs="Arial" w:ascii="Arial" w:hAnsi="Arial"/>
        </w:rPr>
        <w:t>I - a alínea “f” ao inciso I do “caput” do artigo 2º:</w:t>
      </w:r>
    </w:p>
    <w:p>
      <w:pPr>
        <w:pStyle w:val="Normal"/>
        <w:rPr>
          <w:rFonts w:ascii="Arial" w:hAnsi="Arial" w:cs="Arial"/>
          <w:sz w:val="24"/>
          <w:lang w:eastAsia="pt-BR"/>
        </w:rPr>
      </w:pPr>
      <w:r>
        <w:rPr>
          <w:rFonts w:cs="Arial" w:ascii="Arial" w:hAnsi="Arial"/>
          <w:sz w:val="24"/>
          <w:lang w:eastAsia="pt-BR"/>
        </w:rPr>
        <w:t>“</w:t>
      </w:r>
      <w:r>
        <w:rPr>
          <w:rFonts w:cs="Arial" w:ascii="Arial" w:hAnsi="Arial"/>
          <w:sz w:val="24"/>
          <w:lang w:eastAsia="pt-BR"/>
        </w:rPr>
        <w:t>f) Registro de Controle da Produção e do Estoque.” (NR);</w:t>
      </w:r>
    </w:p>
    <w:p>
      <w:pPr>
        <w:pStyle w:val="Normal"/>
        <w:rPr>
          <w:rFonts w:ascii="Arial" w:hAnsi="Arial" w:cs="Arial"/>
          <w:b/>
          <w:b/>
          <w:sz w:val="24"/>
          <w:lang w:eastAsia="pt-BR"/>
        </w:rPr>
      </w:pPr>
      <w:r>
        <w:rPr>
          <w:rFonts w:cs="Arial" w:ascii="Arial" w:hAnsi="Arial"/>
          <w:b/>
          <w:sz w:val="24"/>
          <w:lang w:eastAsia="pt-BR"/>
        </w:rPr>
        <w:t>II - o inciso III ao “caput” do artigo 20:</w:t>
      </w:r>
    </w:p>
    <w:p>
      <w:pPr>
        <w:pStyle w:val="Normal"/>
        <w:rPr>
          <w:rFonts w:ascii="Arial" w:hAnsi="Arial" w:cs="Arial"/>
          <w:sz w:val="24"/>
          <w:lang w:eastAsia="pt-BR"/>
        </w:rPr>
      </w:pPr>
      <w:r>
        <w:rPr>
          <w:rFonts w:cs="Arial" w:ascii="Arial" w:hAnsi="Arial"/>
          <w:sz w:val="24"/>
          <w:lang w:eastAsia="pt-BR"/>
        </w:rPr>
        <w:t>“</w:t>
      </w:r>
      <w:r>
        <w:rPr>
          <w:rFonts w:cs="Arial" w:ascii="Arial" w:hAnsi="Arial"/>
          <w:sz w:val="24"/>
          <w:lang w:eastAsia="pt-BR"/>
        </w:rPr>
        <w:t>III - à alínea “f” do inciso I do “caput” do artigo 2º, que produzirá efeitos a partir de 01-01-2015 e apenas aos contribuintes com atividade econômica industrial ou equiparada a industrial.”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rPr>
          <w:rFonts w:ascii="Arial" w:hAnsi="Arial" w:cs="Arial"/>
          <w:b/>
          <w:b/>
          <w:sz w:val="24"/>
          <w:lang w:eastAsia="pt-BR"/>
        </w:rPr>
      </w:pPr>
      <w:r>
        <w:rPr>
          <w:rFonts w:cs="Arial" w:ascii="Arial" w:hAnsi="Arial"/>
          <w:b/>
          <w:sz w:val="24"/>
          <w:lang w:eastAsia="pt-BR"/>
        </w:rPr>
        <w:t>Retificação do D.O. de 21-12– DOE 27-12-13</w:t>
      </w:r>
    </w:p>
    <w:p>
      <w:pPr>
        <w:pStyle w:val="Normal"/>
        <w:rPr>
          <w:rFonts w:ascii="Arial" w:hAnsi="Arial" w:cs="Arial"/>
          <w:sz w:val="24"/>
          <w:lang w:eastAsia="pt-BR"/>
        </w:rPr>
      </w:pPr>
      <w:r>
        <w:rPr>
          <w:rFonts w:cs="Arial" w:ascii="Arial" w:hAnsi="Arial"/>
          <w:sz w:val="24"/>
          <w:lang w:eastAsia="pt-BR"/>
        </w:rPr>
        <w:t>Na Portaria CAT 140/2013, em seu artigo 2º:</w:t>
      </w:r>
    </w:p>
    <w:p>
      <w:pPr>
        <w:pStyle w:val="Normal"/>
        <w:rPr>
          <w:rFonts w:ascii="Arial" w:hAnsi="Arial" w:cs="Arial"/>
          <w:sz w:val="24"/>
          <w:lang w:eastAsia="pt-BR"/>
        </w:rPr>
      </w:pPr>
      <w:r>
        <w:rPr>
          <w:rFonts w:cs="Arial" w:ascii="Arial" w:hAnsi="Arial"/>
          <w:sz w:val="24"/>
          <w:lang w:eastAsia="pt-BR"/>
        </w:rPr>
        <w:t>ONDE SE LÊ: ANTÔNIO DAMASC ENO RODRIGUES,</w:t>
      </w:r>
    </w:p>
    <w:p>
      <w:pPr>
        <w:pStyle w:val="Normal"/>
        <w:rPr>
          <w:rFonts w:ascii="Arial" w:hAnsi="Arial" w:cs="Arial"/>
          <w:sz w:val="24"/>
          <w:lang w:eastAsia="pt-BR"/>
        </w:rPr>
      </w:pPr>
      <w:r>
        <w:rPr>
          <w:rFonts w:cs="Arial" w:ascii="Arial" w:hAnsi="Arial"/>
          <w:sz w:val="24"/>
          <w:lang w:eastAsia="pt-BR"/>
        </w:rPr>
        <w:t>LEIA-SE: ANTÔNIO DAMASCENO RODRIGUES</w:t>
      </w:r>
    </w:p>
    <w:p>
      <w:pPr>
        <w:pStyle w:val="DefinitionTerm"/>
        <w:rPr>
          <w:rFonts w:ascii="Arial" w:hAnsi="Arial" w:cs="Arial"/>
        </w:rPr>
      </w:pPr>
      <w:r>
        <w:rPr>
          <w:rFonts w:cs="Arial" w:ascii="Arial" w:hAnsi="Arial"/>
        </w:rPr>
        <w:t>ONDE SE LÊ: CAMILA KUHL PINTARELLI, RG 4.692.485-8</w:t>
      </w:r>
    </w:p>
    <w:p>
      <w:pPr>
        <w:pStyle w:val="Normal"/>
        <w:rPr>
          <w:rFonts w:ascii="Arial" w:hAnsi="Arial" w:cs="Arial"/>
          <w:sz w:val="24"/>
          <w:lang w:eastAsia="pt-BR"/>
        </w:rPr>
      </w:pPr>
      <w:r>
        <w:rPr>
          <w:rFonts w:cs="Arial" w:ascii="Arial" w:hAnsi="Arial"/>
          <w:sz w:val="24"/>
          <w:lang w:eastAsia="pt-BR"/>
        </w:rPr>
        <w:t>LEIA-SE: CAMILA KUHL PINTARELLI, RG 43.450.630-8</w:t>
      </w:r>
    </w:p>
    <w:p>
      <w:pPr>
        <w:pStyle w:val="Normal"/>
        <w:rPr>
          <w:rFonts w:ascii="Arial" w:hAnsi="Arial" w:cs="Arial"/>
          <w:b/>
          <w:b/>
          <w:sz w:val="24"/>
          <w:lang w:eastAsia="pt-BR"/>
        </w:rPr>
      </w:pPr>
      <w:r>
        <w:rPr>
          <w:rFonts w:cs="Arial" w:ascii="Arial" w:hAnsi="Arial"/>
          <w:b/>
          <w:sz w:val="24"/>
          <w:lang w:eastAsia="pt-BR"/>
        </w:rPr>
      </w:r>
    </w:p>
    <w:p>
      <w:pPr>
        <w:pStyle w:val="Normal"/>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CAT-23, de 26-12-13 – DOE 27-12-13</w:t>
      </w:r>
    </w:p>
    <w:p>
      <w:pPr>
        <w:pStyle w:val="Normal"/>
        <w:jc w:val="both"/>
        <w:rPr>
          <w:rFonts w:ascii="Arial" w:hAnsi="Arial" w:cs="Arial"/>
          <w:i/>
          <w:i/>
          <w:sz w:val="24"/>
          <w:lang w:eastAsia="pt-BR"/>
        </w:rPr>
      </w:pPr>
      <w:r>
        <w:rPr>
          <w:rFonts w:cs="Arial" w:ascii="Arial" w:hAnsi="Arial"/>
          <w:i/>
          <w:sz w:val="24"/>
          <w:lang w:eastAsia="pt-BR"/>
        </w:rPr>
        <w:t>Divulga os valores em reais da Taxa de Fiscalização e Serviços Diversos para o período de 1º de janeiro a 31-12-2014</w:t>
      </w:r>
    </w:p>
    <w:p>
      <w:pPr>
        <w:pStyle w:val="Normal"/>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parágrafo único do artigo 5º da Lei 7.645, de 23-12-1991, com nova redação dada pelo inciso VI do artigo 1º da Lei 9.250, de 14-12-1995, e considerando que o valor da UFESP, Unidade Fiscal do Estado de São Paulo, para o período de 1º de janeiro a 31-12-2014 será de R$ 20,14, comunica que os valores em REAIS da Taxa de Fiscalização e Serviços Diversos para esse período serão os constantes das tabelas A, B e C, anexa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b/>
          <w:b/>
          <w:sz w:val="24"/>
          <w:lang w:eastAsia="pt-BR"/>
        </w:rPr>
      </w:pPr>
      <w:r>
        <w:rPr>
          <w:rFonts w:cs="Arial" w:ascii="Arial" w:hAnsi="Arial"/>
          <w:b/>
          <w:sz w:val="24"/>
          <w:lang w:eastAsia="pt-BR"/>
        </w:rPr>
        <w:t>TAXA DE FISCALIZAÇÃO E SERVIÇOS DIVERSOS TABELA "A"</w:t>
      </w:r>
    </w:p>
    <w:p>
      <w:pPr>
        <w:pStyle w:val="Normal"/>
        <w:jc w:val="both"/>
        <w:rPr>
          <w:rFonts w:ascii="Arial" w:hAnsi="Arial" w:cs="Arial"/>
          <w:b/>
          <w:b/>
          <w:sz w:val="24"/>
          <w:lang w:eastAsia="pt-BR"/>
        </w:rPr>
      </w:pPr>
      <w:r>
        <w:rPr>
          <w:rFonts w:cs="Arial" w:ascii="Arial" w:hAnsi="Arial"/>
          <w:b/>
          <w:sz w:val="24"/>
          <w:lang w:eastAsia="pt-BR"/>
        </w:rPr>
        <w:t>ATOS DE SERVIÇOS DIVERSOS - EM REAIS</w:t>
      </w:r>
    </w:p>
    <w:tbl>
      <w:tblPr>
        <w:tblW w:w="8859" w:type="dxa"/>
        <w:jc w:val="left"/>
        <w:tblInd w:w="-75" w:type="dxa"/>
        <w:tblLayout w:type="fixed"/>
        <w:tblCellMar>
          <w:top w:w="0" w:type="dxa"/>
          <w:left w:w="70" w:type="dxa"/>
          <w:bottom w:w="0" w:type="dxa"/>
          <w:right w:w="70" w:type="dxa"/>
        </w:tblCellMar>
      </w:tblPr>
      <w:tblGrid>
        <w:gridCol w:w="637"/>
        <w:gridCol w:w="851"/>
        <w:gridCol w:w="709"/>
        <w:gridCol w:w="2835"/>
        <w:gridCol w:w="2976"/>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uto de Exame Pericial referente a impressões digitais, a requerimento da par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missão de segunda via e vias subseqüentes de Carteira de Identidad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Nota - </w:t>
            </w:r>
            <w:r>
              <w:rPr>
                <w:rFonts w:cs="Arial" w:ascii="Arial" w:hAnsi="Arial"/>
                <w:sz w:val="18"/>
                <w:lang w:eastAsia="pt-BR"/>
              </w:rPr>
              <w:t>a emissão dos documentos referidos no item 1-A da Tabela "A" anexa a esta lei será isenta de pagamento da taxa correspondente, quando a solicitação decorrer de perda por furto ou roubo do documento original ou da via anterior, devidamente comprovada através de Boletim de Ocorrênci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teira de Despachante Policial e de Preposto: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1ª v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2ª via e subseqüent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8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2.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lvará de funcionamento de estabelecimento de despachant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xame realizado pelo serviço de Toxicologia Forense para particulares ou para outras instituiçõ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dentificação Domiciliar de pesso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2</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u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5.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rpo de deli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5.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ecroscóp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5.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xicológ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5.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erici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5.4.1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produção datilografada na forma "verbo ad verbu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Pela primeira pági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9</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Por página que acresc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5.4.2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gunda via em cópia reprográfica ou similar, inclusive fotografia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Pela primeira pági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Por página que acresc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5.4.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ustraçõ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 Por fotografia (9 x 1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 Origin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 - Cópia reprográfica ou simila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 Por croqui, quando heliografad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 A-4 (até 30 x 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 - A-3 (até 40 x 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 - A-2 (até 70 x 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 - A-1 (até 70 x 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 - A-0 (até 130 x 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iciamento, quando solicitado, em espetáculos artísticos, culturais, desportivos e outros, desde que realizados em ambiente fechado ou em área isolada, aberta ou não, mas com finalidade lucrativ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6.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oliciamento preventivo especializado e judiciário, realizado pela Polícia Civil, por turno de serviço e por policial empregado, independentemente da classe a que pertencer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6.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oliciamento ostensivo-preventivo, realizado pela Polícia Militar, por turno de serviço e por policial fardado empregado, independentemente da classe a que pertenc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Nota: </w:t>
            </w:r>
            <w:r>
              <w:rPr>
                <w:rFonts w:cs="Arial" w:ascii="Arial" w:hAnsi="Arial"/>
                <w:sz w:val="18"/>
                <w:lang w:eastAsia="pt-BR"/>
              </w:rPr>
              <w:t>Itens 1 a 6: expedidos ou fornecidos pela Secretaria da Segurança Públ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claração Cadastral de Contribuintes do ICMS (cóp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icha de Inscrição de Contribuinte do IC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Pela 1ª expediçã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Pela 2ª expedição e subseqüent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otas: </w:t>
            </w:r>
          </w:p>
          <w:p>
            <w:pPr>
              <w:pStyle w:val="Normal"/>
              <w:jc w:val="both"/>
              <w:rPr>
                <w:rFonts w:ascii="Arial" w:hAnsi="Arial" w:cs="Arial"/>
                <w:sz w:val="18"/>
                <w:lang w:eastAsia="pt-BR"/>
              </w:rPr>
            </w:pPr>
            <w:r>
              <w:rPr>
                <w:rFonts w:cs="Arial" w:ascii="Arial" w:hAnsi="Arial"/>
                <w:sz w:val="18"/>
                <w:lang w:eastAsia="pt-BR"/>
              </w:rPr>
              <w:t>1ª - Não será devida a taxa nas hipóteses de recadastramento determinado pelo Fisco e na primeira expedição relativa à inscrição de produtor.</w:t>
            </w:r>
          </w:p>
          <w:p>
            <w:pPr>
              <w:pStyle w:val="Normal"/>
              <w:jc w:val="both"/>
              <w:rPr>
                <w:rFonts w:ascii="Arial" w:hAnsi="Arial" w:cs="Arial"/>
                <w:sz w:val="18"/>
                <w:lang w:eastAsia="pt-BR"/>
              </w:rPr>
            </w:pPr>
            <w:r>
              <w:rPr>
                <w:rFonts w:cs="Arial" w:ascii="Arial" w:hAnsi="Arial"/>
                <w:sz w:val="18"/>
                <w:lang w:eastAsia="pt-BR"/>
              </w:rPr>
              <w:t>2ª - Serão consideradas como primeira expedição as alterações legais dos dados existentes na fich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9.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b/>
                <w:sz w:val="18"/>
                <w:lang w:eastAsia="pt-BR"/>
              </w:rPr>
              <w:t>Excluíd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Notas: </w:t>
            </w:r>
            <w:r>
              <w:rPr>
                <w:rFonts w:cs="Arial" w:ascii="Arial" w:hAnsi="Arial"/>
                <w:sz w:val="18"/>
                <w:lang w:eastAsia="pt-BR"/>
              </w:rPr>
              <w:t>1ª - itens 7 a 8: expedidos pela Secretaria da Fazend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tid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0.1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Sesmaria","Inventário", "Testamento" e "Provisã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2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0.2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Registro Paroquial", "Aviso Régio" e "Núcleo Coloni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0.3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outros documentos arquivados na Seção Histór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tas:</w:t>
            </w:r>
          </w:p>
          <w:p>
            <w:pPr>
              <w:pStyle w:val="Normal"/>
              <w:jc w:val="both"/>
              <w:rPr>
                <w:rFonts w:ascii="Arial" w:hAnsi="Arial" w:cs="Arial"/>
                <w:sz w:val="18"/>
                <w:lang w:eastAsia="pt-BR"/>
              </w:rPr>
            </w:pPr>
            <w:r>
              <w:rPr>
                <w:rFonts w:cs="Arial" w:ascii="Arial" w:hAnsi="Arial"/>
                <w:sz w:val="18"/>
                <w:lang w:eastAsia="pt-BR"/>
              </w:rPr>
              <w:t>1ª - valor da taxa se refere a cada documento certificado.</w:t>
            </w:r>
          </w:p>
          <w:p>
            <w:pPr>
              <w:pStyle w:val="Normal"/>
              <w:jc w:val="both"/>
              <w:rPr>
                <w:rFonts w:ascii="Arial" w:hAnsi="Arial" w:cs="Arial"/>
                <w:sz w:val="18"/>
                <w:lang w:eastAsia="pt-BR"/>
              </w:rPr>
            </w:pPr>
            <w:r>
              <w:rPr>
                <w:rFonts w:cs="Arial" w:ascii="Arial" w:hAnsi="Arial"/>
                <w:sz w:val="18"/>
                <w:lang w:eastAsia="pt-BR"/>
              </w:rPr>
              <w:t>2ª - Itens de 10.1 a 10.3 Expedidos pela Secretaria da Cultur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10.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gativa de tributos estadu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Requerida por um só interessado, referindo-se a um só tribu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Requerida por um só interessado, referindo-se o pedido a mais de um tributo, além da taxa da alínea anterior, por tributo que acresc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 Requerida por mais de um interessado e referindo-se o pedido a um só tributo, por interessad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tas:</w:t>
            </w:r>
          </w:p>
          <w:p>
            <w:pPr>
              <w:pStyle w:val="Normal"/>
              <w:jc w:val="both"/>
              <w:rPr>
                <w:rFonts w:ascii="Arial" w:hAnsi="Arial" w:cs="Arial"/>
                <w:sz w:val="18"/>
                <w:lang w:eastAsia="pt-BR"/>
              </w:rPr>
            </w:pPr>
            <w:r>
              <w:rPr>
                <w:rFonts w:cs="Arial" w:ascii="Arial" w:hAnsi="Arial"/>
                <w:sz w:val="18"/>
                <w:lang w:eastAsia="pt-BR"/>
              </w:rPr>
              <w:t>1ª - A taxa relativa à certidão requerida por mais de um interessado, referindo-se o pedido a mais de um tributo, será a resultante da combinação das alíneas "b" e "c".</w:t>
            </w:r>
          </w:p>
          <w:p>
            <w:pPr>
              <w:pStyle w:val="Normal"/>
              <w:jc w:val="both"/>
              <w:rPr>
                <w:rFonts w:ascii="Arial" w:hAnsi="Arial" w:cs="Arial"/>
                <w:sz w:val="18"/>
                <w:lang w:eastAsia="pt-BR"/>
              </w:rPr>
            </w:pPr>
            <w:r>
              <w:rPr>
                <w:rFonts w:cs="Arial" w:ascii="Arial" w:hAnsi="Arial"/>
                <w:sz w:val="18"/>
                <w:lang w:eastAsia="pt-BR"/>
              </w:rPr>
              <w:t>2ª - É isenta da Taxa de Fiscalização e Serviços Diversos a expedição de certidão negativa de tributos estaduais, nas hipóteses previstas na Tabela "A", subitem 10.4, "a", "b" e "c", desde que o serviço seja prestado por meio de sítio na interne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 Requerida no interesse de condôminos e com relação a até 5 (cinco) imóveis possuídos em comum, ou requerida por várias pessoas e versando sobre o mesmo assun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 Requerida no interesse dos condôminos, ou por várias pessoas e versando sobre o mesmo assunto, referindo-se o pedido a mais de 5 (cinco) imóveis, além da taxa da alínea anterior, por imóvel que acresc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b/>
                <w:sz w:val="18"/>
                <w:lang w:eastAsia="pt-BR"/>
              </w:rPr>
              <w:t>Notas:</w:t>
            </w:r>
          </w:p>
          <w:p>
            <w:pPr>
              <w:pStyle w:val="Normal"/>
              <w:jc w:val="both"/>
              <w:rPr>
                <w:rFonts w:ascii="Arial" w:hAnsi="Arial" w:cs="Arial"/>
                <w:sz w:val="18"/>
                <w:lang w:eastAsia="pt-BR"/>
              </w:rPr>
            </w:pPr>
            <w:r>
              <w:rPr>
                <w:rFonts w:cs="Arial" w:ascii="Arial" w:hAnsi="Arial"/>
                <w:sz w:val="18"/>
                <w:lang w:eastAsia="pt-BR"/>
              </w:rPr>
              <w:t>1ª - Quando a certidão for positiva, poderá o interessado, saldando o débito dentro de 30 (trinta) dias de expedição dessa certidão, obter certidão negativa no mesmo processo, independentemente de novo pagamento de taxa.</w:t>
            </w:r>
          </w:p>
          <w:p>
            <w:pPr>
              <w:pStyle w:val="Normal"/>
              <w:jc w:val="both"/>
              <w:rPr>
                <w:rFonts w:ascii="Arial" w:hAnsi="Arial" w:cs="Arial"/>
                <w:sz w:val="18"/>
                <w:lang w:eastAsia="pt-BR"/>
              </w:rPr>
            </w:pPr>
            <w:r>
              <w:rPr>
                <w:rFonts w:cs="Arial" w:ascii="Arial" w:hAnsi="Arial"/>
                <w:sz w:val="18"/>
                <w:lang w:eastAsia="pt-BR"/>
              </w:rPr>
              <w:t>2ª - Item 10.4: expedido pela Secretaria da Fazend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0.5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egativa de furto/roubo de veícul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0.6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egativa de localização de veículo furtado/roubad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0.7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egunda via de certidões negativas dos itens 10.5 e 10.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Nota: </w:t>
            </w:r>
            <w:r>
              <w:rPr>
                <w:rFonts w:cs="Arial" w:ascii="Arial" w:hAnsi="Arial"/>
                <w:sz w:val="18"/>
                <w:lang w:eastAsia="pt-BR"/>
              </w:rPr>
              <w:t>Itens 10.5 a 10.7: expedidos pela Divisão de Investigações sobre Furto e Roubo de Veículos e Cargas da Secretaria da Segurança Públic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0.8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ão especific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Pela primeira pági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 Por página que acresc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Nota: </w:t>
            </w:r>
            <w:r>
              <w:rPr>
                <w:rFonts w:cs="Arial" w:ascii="Arial" w:hAnsi="Arial"/>
                <w:sz w:val="18"/>
                <w:lang w:eastAsia="pt-BR"/>
              </w:rPr>
              <w:t>Item 10.8: expedidas por repartições públicas estaduais, autarquias e corporações policiais militares do Est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tificação ou substituição, conforme o cas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11.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Guia de Recolhimento de Tributo e/ou de Guia de Informação e Apuração do ICMS, quando solicitada pelo Contribuinte, por documento ou período de referênc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11.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declaração de informações e apuração do imposto - Declaração do Simples, por documento ou período de referênc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1.3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ediante apostila, decorrente de alteração do estado civil, de nome etc., efetuada a pedido do interessado em alvarás, diplomas e certificados, por documen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tas:</w:t>
            </w:r>
          </w:p>
          <w:p>
            <w:pPr>
              <w:pStyle w:val="Normal"/>
              <w:jc w:val="both"/>
              <w:rPr>
                <w:rFonts w:ascii="Arial" w:hAnsi="Arial" w:cs="Arial"/>
                <w:sz w:val="18"/>
                <w:lang w:eastAsia="pt-BR"/>
              </w:rPr>
            </w:pPr>
            <w:r>
              <w:rPr>
                <w:rFonts w:cs="Arial" w:ascii="Arial" w:hAnsi="Arial"/>
                <w:sz w:val="18"/>
                <w:lang w:eastAsia="pt-BR"/>
              </w:rPr>
              <w:t>1ª - subitens 11.1 e 11.2: expedidas pela Secretaria da Fazenda;</w:t>
            </w:r>
          </w:p>
          <w:p>
            <w:pPr>
              <w:pStyle w:val="Normal"/>
              <w:jc w:val="both"/>
              <w:rPr>
                <w:rFonts w:ascii="Arial" w:hAnsi="Arial" w:cs="Arial"/>
                <w:sz w:val="18"/>
                <w:lang w:eastAsia="pt-BR"/>
              </w:rPr>
            </w:pPr>
            <w:r>
              <w:rPr>
                <w:rFonts w:cs="Arial" w:ascii="Arial" w:hAnsi="Arial"/>
                <w:sz w:val="18"/>
                <w:lang w:eastAsia="pt-BR"/>
              </w:rPr>
              <w:t>2ª - subitem 11.3: expedida pelos órgãos competentes das Secretarias de Estado e autarquias.</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xcluído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s estaduais, emitidas por processamento eletrôn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tas:</w:t>
            </w:r>
          </w:p>
          <w:p>
            <w:pPr>
              <w:pStyle w:val="Normal"/>
              <w:jc w:val="both"/>
              <w:rPr>
                <w:rFonts w:ascii="Arial" w:hAnsi="Arial" w:cs="Arial"/>
                <w:sz w:val="18"/>
                <w:lang w:eastAsia="pt-BR"/>
              </w:rPr>
            </w:pPr>
            <w:r>
              <w:rPr>
                <w:rFonts w:cs="Arial" w:ascii="Arial" w:hAnsi="Arial"/>
                <w:sz w:val="18"/>
                <w:lang w:eastAsia="pt-BR"/>
              </w:rPr>
              <w:t>1ª - Notificação/guia de recolhimento/Multa por infração da legislação de trânsito MILT expedidas pelo Detran;</w:t>
            </w:r>
          </w:p>
          <w:p>
            <w:pPr>
              <w:pStyle w:val="Normal"/>
              <w:jc w:val="both"/>
              <w:rPr>
                <w:rFonts w:ascii="Arial" w:hAnsi="Arial" w:cs="Arial"/>
                <w:sz w:val="18"/>
                <w:lang w:eastAsia="pt-BR"/>
              </w:rPr>
            </w:pPr>
            <w:r>
              <w:rPr>
                <w:rFonts w:cs="Arial" w:ascii="Arial" w:hAnsi="Arial"/>
                <w:sz w:val="18"/>
                <w:lang w:eastAsia="pt-BR"/>
              </w:rPr>
              <w:t>2ª - Demais guias de recolhimento - expedidas pela Secretaria da Fazend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scriçã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3.1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 concurso ou seleção para ingresso no serviço público estadual e autarquias, em cargos ou funçõe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Quando exigida formação universitár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Quando exigida escolaridade mínima de 2º grau comple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 Nos casos não indicados nas alíneas anterior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b/>
                <w:sz w:val="18"/>
                <w:lang w:eastAsia="pt-BR"/>
              </w:rPr>
              <w:t>Nota: Efetuada pelos órgãos competentes das Secretarias de Estado e Autarquia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3.2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obra de arte no Salão Paulista de Belas Artes. 33,2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Nota: </w:t>
            </w:r>
            <w:r>
              <w:rPr>
                <w:rFonts w:cs="Arial" w:ascii="Arial" w:hAnsi="Arial"/>
                <w:sz w:val="18"/>
                <w:lang w:eastAsia="pt-BR"/>
              </w:rPr>
              <w:t>Expedida pela Secretaria da Cultur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4.</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ta de imóveis - cópias de mapa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Por até 1 m² (metro quadrad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Por até cm² (centímetro quadrado) que exced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5.</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ítulo de propriedade de terras devolutas e de lotes em núcleos coloniai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or UFESP ou fração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22</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6.</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ópia de microfilme, fotocópia ou semelhant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6.1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ópia de microfilm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guia de informação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guia de recolhimento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6. 2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ópia reprográfica ou semelhant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Pela primeira folh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Por folha que acresc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Nota: </w:t>
            </w:r>
            <w:r>
              <w:rPr>
                <w:rFonts w:cs="Arial" w:ascii="Arial" w:hAnsi="Arial"/>
                <w:sz w:val="18"/>
                <w:lang w:eastAsia="pt-BR"/>
              </w:rPr>
              <w:t>Itens 14, 15, 16: expedidos por repartições públicas estaduais, autarquias e corporações policiais militares do Est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7.</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iberação do acesso aos serviços eletrônicos de que trata o § 1º do artigo 1º da Lei 7.645, de 23 de dezembro de 199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68</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B"</w:t>
      </w:r>
    </w:p>
    <w:p>
      <w:pPr>
        <w:pStyle w:val="Normal"/>
        <w:jc w:val="both"/>
        <w:rPr>
          <w:rFonts w:ascii="Arial" w:hAnsi="Arial" w:cs="Arial"/>
          <w:b/>
          <w:b/>
          <w:sz w:val="24"/>
          <w:lang w:eastAsia="pt-BR"/>
        </w:rPr>
      </w:pPr>
      <w:r>
        <w:rPr>
          <w:rFonts w:cs="Arial" w:ascii="Arial" w:hAnsi="Arial"/>
          <w:b/>
          <w:sz w:val="24"/>
          <w:lang w:eastAsia="pt-BR"/>
        </w:rPr>
        <w:t>ATOS DECORRENTES DO PODER DE POLÍCIA - EM REAIS</w:t>
      </w:r>
    </w:p>
    <w:tbl>
      <w:tblPr>
        <w:tblW w:w="8974" w:type="dxa"/>
        <w:jc w:val="left"/>
        <w:tblInd w:w="-75" w:type="dxa"/>
        <w:tblLayout w:type="fixed"/>
        <w:tblCellMar>
          <w:top w:w="0" w:type="dxa"/>
          <w:left w:w="70" w:type="dxa"/>
          <w:bottom w:w="0" w:type="dxa"/>
          <w:right w:w="70" w:type="dxa"/>
        </w:tblCellMar>
      </w:tblPr>
      <w:tblGrid>
        <w:gridCol w:w="496"/>
        <w:gridCol w:w="850"/>
        <w:gridCol w:w="992"/>
        <w:gridCol w:w="851"/>
        <w:gridCol w:w="850"/>
        <w:gridCol w:w="3969"/>
        <w:gridCol w:w="96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lvará para porte de arma, válido por um an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1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ª via do alvará para porte de arma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82</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lvará de Licença Anual, relativo 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1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rmas, munições, explosivos, inflamáveis, produtos químicos agressivos ou corrosiv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1.1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a fabrico, importação e exportação para fora do Estad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1.2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a comércio, por estabelecimento aberto ou Público ou depósito fechad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8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1.3 </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ara uso com:</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a) fins industriai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b) fins comerciai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7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1.4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ara manipulação de produtos químicos em farmáci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1.5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ara transporte de armas, munições, produtos químicos agressivos ou corrosivos, explosivos e inflamávei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4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1.6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ociedades de tiro ao alvo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1.7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Estandes de tiro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8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1.8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egundas vias dos alvarás mencionados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2</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ogos de artifíci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2.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a fabric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2.2</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ara comérci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nos Municípios da Capital, Campinas, Cubatão, Diadema, Guarulhos, Mauá, Mogi das Cruzes, Osasco, Santo André, Santos, São Bernardo do Campo, São Caetano do Sul, São José dos Campos e Sorocab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nos demais Municípi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2.3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ara transport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4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2.4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Vistoria em local de queima de fogos ou de espetáculos pirotécnic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2.5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egundas vias dos Alvarás para fabrico, comércio, transportes e queima de fogos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2.6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Emissão do certificado anual de habilitação de encarregado de fogo (Blaster) e de pirotécnic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2.7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egundas vias dos certificados acim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gistro de armas, por arm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3.1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egunda via do registro de arm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ertificado de Regularidade anual:</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4.1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a funcionamento de corpo de segurança próprio de empresa, de autarquia e de condomíni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4.2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situação para funcionamento de empresa de segurança especializada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lvará anual de funcionamento para empresas de informações reservadas ou confidenciais, comerciais e particulare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lvará de Registro e Licença Anual de funcionamento para estabelecimentos que atuem no comércio d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6.1</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undição de ouro, metais nobres, jóias e pedras precios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6.2</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venda de peças usadas de veículos automotore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Nota: Itens 1 a 6: expedidos pela Secretaria da Segurança Pública.</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lvará Anual, de registro de hotéis, pensões, hospedarias, casa de cômodos ou semelhant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7.1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5 (cinco) quartos ou apartament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7.2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 (seis) até 10 (dez) quartos ou apartament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7.3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11 (onze) até 25 (vinte e cinco) quartos ou apartament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7.4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26 (vinte e seis) até 50 (cinqüenta) quartos ou apartamento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7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7.5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51 (cinqüenta e um) até 100 (cem) quartos ou apartament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2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7.6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mais de 100 (cem) quartos ou apartament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8,48</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ubrica de Livro Registro Geral de Hósped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Livro contendo até 100 (cem) folh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Livro contendo mais de 100 (cem) folhas até 200 (duzentas) folh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 Livro contendo mais de 200 (duzentas) folh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Nota: Itens 7 e 8: expedidos pela Secretaria de Esportes e Turismo.</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Vistoria para Expedição de Alvará de funcionamento quando do início das atividades, alteração de local, inclusão e renovação de atividad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dutos de Interesse à Saúd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ds. de: alimentos, aditivos, embalagens, gelo, tintas e vernizes para fins alimentíci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2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nvasadoras de água mineral e potável de mes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3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zinhas industriais, empacotadoras de alimentos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4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ds. de drogas, medicamentos, insumos farmacêuticos, correlatos, cosméticos, produtos de higiene e perfumes, saneantes domissanitári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5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upermercados e congênere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7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6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stadoras de serviços de esterilizaçã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7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stribuidoras e depósitos de alimentos, bebidas e águas minerai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8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staurantes, churrascarias, "rotisseries", pizzarias, padarias, confeitarias e similare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9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rveteri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1. 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stribuidoras c/ fracionamento de drogas, medicamentos, insumos farmacêuticos, cosméticos, produtos de higiene e perfumes, saneantes domissanitário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11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plicadoras de produtos saneantes domissanitári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12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çougues, avícolas, peixarias, lanchonetes, quiosques, "trailers" e pastelari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13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ercearias e congênere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1.14 Comércio de laticínios e embutido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15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spensários, postos de medicamentos e ervanari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16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stribuidoras sem fracionamento de drogas, medicamentos, insumos farmacêuticos, correlatos, cosméticos, produtos de higiene e perfumes, saneantes domissanitários, casas de artigos cirúrgicos e dentário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17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pósitos fechados de drogas, medicamentos, insumos farmacêuticos, correlatos, cosméticos, perfumes, produtos de higiene, saneantes domissanitári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18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rmáci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19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rogarias.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20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mércio de ovos, bebidas, frutaria, verduras, legumes, quitanda e bar.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21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istoria de veículos automotores para transporte de aliment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Nota: Quando o estabelecimento exercer mais de uma atividade, será enquadrado no item em que a taxa for de maior valor.</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erviços de Saúd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 </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Estabelecimentos de assistência médico-hospitalar:</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até 50 (cinqüenta) leit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de 51 (cinqüenta e um) a 250 (duzentos e cinqüenta) leit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7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 mais de 250 (duzentos e cinqüenta) leit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2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stabelecimentos de assistência médico-ambulatorial.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3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stabelecimentos de assistência médica de urgênci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4 </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Hemoterap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4.1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erviços ou Institutos de Hemoterapia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4.2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Bancos de sangu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8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4.3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Agências transfusionai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4.4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ostos de colet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2.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Unidades nefrológicas (hemodiálise, diálise peritonial ambulatorial contínua, diálise peritonial intermitente e congênere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2.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Institutos ou clínicas de fisioterapia e de ortopedi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2.7</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vInstitutos de belez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7.1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Com responsabilidade médic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7.2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edicures e podólogos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8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stitutos de massagem e tatuagem, ótica e laboratório de ótica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9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boratórios de análises clínicas, patologia clínica, hematologia clínica, anatomia patológica, citologia, líquido céfalo-raquidiano e congêner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0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ostos de coleta de laboratórios de análises clínicas,patologia clínica,hematologia clínica, anatomia patológica, citologia, líquido céfalo-raquidiano e congênere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1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Bancos de olhos, órgãos, leite e outras secreçõe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8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2 </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Estabelecimentos que se destinam a prática de esport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2.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m responsabilidade médic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3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Estabelecimentos que se destinam ao transporte de paciente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4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Clínica médico-veterinári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5 </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Estabelecimentos de assistência odontológic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5.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sultório odontológic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5.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mais estabeleciment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3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6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aboratórios ou oficina de prótese dentári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2.17</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Estabelecimentos que utilizam radiação ionizante, inclusive os consultórios dentári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7.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erviços de medicina nuclear "IN VIV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7.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erviços de medicina nuclear "IN VITR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7.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quipamentos de radiologia médica e odontológic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7.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quipamentos de radioterapi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7.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junto de fontes de radioterapi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8 </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Vistoria de veículos para transporte e atendimento de doent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8.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rrestr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8.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ére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9 </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sas de repouso e casas de idos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9.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m responsabilidade médic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2.19.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m responsabilidade médic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3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mais estabelecimentos não especificados, sujeitos à fiscalizaçã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Nota: a segunda via do alvará corresponderá a 1/3 do valor fixado.</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ubricas de livro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até 100 (cem) folh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de 101 (cento e uma) a 200 (duzentas) folh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 acima de 200 (duzentas) folh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rmos de responsabilidade técnic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Visto em notas fiscais de produtos sujeitos ao controle especi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 até 5 (cinco) nota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 por nota que acrescer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dastramento dos estabelecimentos que utilizam produtos de controle especial, bem como os de insumos químicos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Nota: Itens 9 a 13: expedidos ou prestados pela Secretaria da Saúd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4.</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istoria de local, quando solicitada, efetuada pelo Corpo de Bombeiros. Por m² (metro quadrado)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22</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5.</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Revog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5.1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5.2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5.3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5.4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5.5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6.</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16.1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16.2</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16.3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6.4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6.5 </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vogado</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7.</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para Pesca Amador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7.1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esca Embarcada .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4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7.2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18"/>
                <w:lang w:eastAsia="pt-BR"/>
              </w:rPr>
              <w:t xml:space="preserve">Pesca Desembarcada.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18"/>
                <w:lang w:eastAsia="pt-BR"/>
              </w:rPr>
              <w:t>100,7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C"</w:t>
      </w:r>
    </w:p>
    <w:p>
      <w:pPr>
        <w:pStyle w:val="Normal"/>
        <w:jc w:val="both"/>
        <w:rPr>
          <w:rFonts w:ascii="Arial" w:hAnsi="Arial" w:cs="Arial"/>
          <w:b/>
          <w:b/>
          <w:sz w:val="24"/>
          <w:lang w:eastAsia="pt-BR"/>
        </w:rPr>
      </w:pPr>
      <w:r>
        <w:rPr>
          <w:rFonts w:cs="Arial" w:ascii="Arial" w:hAnsi="Arial"/>
          <w:b/>
          <w:sz w:val="24"/>
          <w:lang w:eastAsia="pt-BR"/>
        </w:rPr>
        <w:t>SERVIÇOS DE TRÂNSITO - EM REAIS</w:t>
      </w:r>
    </w:p>
    <w:tbl>
      <w:tblPr>
        <w:tblW w:w="8975" w:type="dxa"/>
        <w:jc w:val="left"/>
        <w:tblInd w:w="-75" w:type="dxa"/>
        <w:tblLayout w:type="fixed"/>
        <w:tblCellMar>
          <w:top w:w="0" w:type="dxa"/>
          <w:left w:w="70" w:type="dxa"/>
          <w:bottom w:w="0" w:type="dxa"/>
          <w:right w:w="70" w:type="dxa"/>
        </w:tblCellMar>
      </w:tblPr>
      <w:tblGrid>
        <w:gridCol w:w="496"/>
        <w:gridCol w:w="567"/>
        <w:gridCol w:w="850"/>
        <w:gridCol w:w="6095"/>
        <w:gridCol w:w="967"/>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ará:</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1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Anual de credenciamento de médico ou de entidade para realização de exame de sanidade física e mental.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2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Anual de credenciamento de psicólogo ou de entidade para realização de exame psicotécnic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3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Anual para funcionamento de Centro de Formação de Condutores, categoria "A", "B" ou "AB" .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4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Anual para funcionamento de Centro Unificado de Simuladore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1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5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Anual para credenciamento de concessionária para vistoria em chassi de veículo novo ou usad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16</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torizaçã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1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ara remarcação de chassi.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2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ara uso de placa de experiência em veíc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3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ara uso de placa de fabricante em veíc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2.4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rovisória para dirigir veículo, para estrangeiro que fixar residência no país (licença especial - validade de 6 (seis) mese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teira Nacional de Habilitação, expedição a qualquer tít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tidã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4.1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Negativa de multa de veículos motorizado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4.2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e prontuário ou histórico de registro de veículo automotor (emissão a qualquer tít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4.3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prontuário de condutor de veículo (emissão a qualquer títul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ocumentos para Circulação Internacional:Certificado Internacional para Automóvel,Permissão Internacional para Conduzir e Caderneta de Passagem nas Alfândega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Emissão de jogo de cópias, já registradas, de documentos de veículo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stadia de veículo no órgão de trânsito, além de 5 (cinco) dias, por dia.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xam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8.1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e sanidade (física ou mental).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8.2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Especial de Sanidad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8.3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Especial para portador de deficiência física.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8.4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sicotécnic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8.5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e habilitação para motoristas e motociclista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9</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scriçã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 </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 cursos de habilitaçã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retores de auto-escola.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9.1.2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strutores de auto-escola.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acração e relacraçã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4</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stor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1.1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Alteração de estrutura de veíc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1.2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Identificação de veíc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1.3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e segurança veicular.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2.1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e Aprendizagem particular.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2.2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Especial (veíc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bocamento de Veíc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4.</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4.1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De Documentos para Circulação Internacional.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6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4.2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De Carteira Nacional de Habilitaçã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4.3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De cópia do Certificado de Registro e Licenciamento de Veículo .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5.</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vistoria de veíc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6.</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rica de Livro para auto escola, clínica médica, clínica psicotécnica, placa de fabricante e placa de experiência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6.1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ivro contendo até 100 (cem) folha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6.2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ivro contendo mais de 100 (cem) folhas e até 200 (duzentas) folha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16.3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ivro contendo mais de 200 (duzentas) folha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7.</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istoria e Lacração a domicílio, por veíc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8.</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ertificado de registro de veículo (emissão a qualquer tít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9.</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icenciamento de veíc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ertificado e credencial de transportador escolar (emissão a qualquer tít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1.</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18"/>
                <w:lang w:eastAsia="pt-BR"/>
              </w:rPr>
              <w:t xml:space="preserve">Vistoria semestral de veículos de transporte escolar (emissão a qualquer títul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18"/>
                <w:lang w:eastAsia="pt-BR"/>
              </w:rPr>
              <w:t>110,7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Comunicado DA-80, de 26-12-14 – DOE 27-12-13</w:t>
      </w:r>
    </w:p>
    <w:p>
      <w:pPr>
        <w:pStyle w:val="Corpodetexto2"/>
        <w:rPr>
          <w:lang w:eastAsia="pt-BR"/>
        </w:rPr>
      </w:pPr>
      <w:r>
        <w:rPr>
          <w:lang w:eastAsia="pt-BR"/>
        </w:rPr>
        <w:t>Divulga o resultado das impugnações das Prefeituras ao Valor Adicionado do Ano Base 2012.</w:t>
      </w:r>
    </w:p>
    <w:p>
      <w:pPr>
        <w:pStyle w:val="Corpodetexto2"/>
        <w:rPr>
          <w:lang w:eastAsia="pt-BR"/>
        </w:rPr>
      </w:pPr>
      <w:r>
        <w:rPr>
          <w:lang w:eastAsia="pt-BR"/>
        </w:rPr>
      </w:r>
    </w:p>
    <w:p>
      <w:pPr>
        <w:pStyle w:val="Normal"/>
        <w:jc w:val="both"/>
        <w:rPr>
          <w:rFonts w:ascii="Arial" w:hAnsi="Arial" w:cs="Arial"/>
          <w:sz w:val="24"/>
          <w:lang w:eastAsia="pt-BR"/>
        </w:rPr>
      </w:pPr>
      <w:r>
        <w:rPr>
          <w:rFonts w:cs="Arial" w:ascii="Arial" w:hAnsi="Arial"/>
          <w:sz w:val="24"/>
          <w:lang w:eastAsia="pt-BR"/>
        </w:rPr>
        <w:t>O Diretor de Arrecadação, tendo em vista o disposto no art. 3º, § 8º, da Lei Complementar 63, de 11-01-1990, e no art. 17 da Portaria CAT-36, de 31-03-2003, divulga, por meio do quadro anexo, o resultado das impugnações apresentadas pelas Prefeituras ao Valor Adicionado do Ano Base 2012, utilizado no cálculo do Índice de Participação dos Municípios na arrecadação do ICMS - IPM a ser aplicado no exercício de 2014, divulgado em caráter preliminar pela Resolução SF-57, de 14-08-2013, D.O. de 16-08-2013, e em caráter definitivo pela Resolução SF-83, de 17-12-2013, D.O. de 18-12-2013.</w:t>
      </w:r>
    </w:p>
    <w:p>
      <w:pPr>
        <w:pStyle w:val="Normal"/>
        <w:jc w:val="both"/>
        <w:rPr>
          <w:rFonts w:ascii="Frutiger-Cn" w:hAnsi="Frutiger-Cn" w:cs="Frutiger-Cn"/>
          <w:sz w:val="14"/>
          <w:lang w:eastAsia="pt-BR"/>
        </w:rPr>
      </w:pPr>
      <w:r>
        <w:rPr>
          <w:rFonts w:cs="Frutiger-Cn" w:ascii="Frutiger-Cn" w:hAnsi="Frutiger-Cn"/>
          <w:sz w:val="14"/>
          <w:lang w:eastAsia="pt-BR"/>
        </w:rPr>
      </w:r>
    </w:p>
    <w:tbl>
      <w:tblPr>
        <w:tblW w:w="10673" w:type="dxa"/>
        <w:jc w:val="left"/>
        <w:tblInd w:w="-75" w:type="dxa"/>
        <w:tblLayout w:type="fixed"/>
        <w:tblCellMar>
          <w:top w:w="0" w:type="dxa"/>
          <w:left w:w="70" w:type="dxa"/>
          <w:bottom w:w="0" w:type="dxa"/>
          <w:right w:w="70" w:type="dxa"/>
        </w:tblCellMar>
      </w:tblPr>
      <w:tblGrid>
        <w:gridCol w:w="611"/>
        <w:gridCol w:w="2115"/>
        <w:gridCol w:w="3124"/>
        <w:gridCol w:w="2595"/>
        <w:gridCol w:w="222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8"/>
                <w:lang w:eastAsia="pt-BR"/>
              </w:rPr>
            </w:pPr>
            <w:r>
              <w:rPr>
                <w:rFonts w:cs="Arial" w:ascii="Arial" w:hAnsi="Arial"/>
                <w:b/>
                <w:color w:val="000000"/>
                <w:sz w:val="18"/>
                <w:lang w:eastAsia="pt-BR"/>
              </w:rPr>
              <w:t>IMPUGNAÇÕE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8"/>
                <w:lang w:eastAsia="pt-BR"/>
              </w:rPr>
            </w:pPr>
            <w:r>
              <w:rPr>
                <w:rFonts w:cs="Arial" w:ascii="Arial" w:hAnsi="Arial"/>
                <w:b/>
                <w:color w:val="000000"/>
                <w:sz w:val="18"/>
                <w:lang w:eastAsia="pt-BR"/>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ANO BASE 201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DR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8"/>
                <w:lang w:eastAsia="pt-BR"/>
              </w:rPr>
            </w:pPr>
            <w:r>
              <w:rPr>
                <w:rFonts w:cs="Arial" w:ascii="Arial" w:hAnsi="Arial"/>
                <w:b/>
                <w:color w:val="000000"/>
                <w:sz w:val="18"/>
                <w:lang w:eastAsia="pt-BR"/>
              </w:rPr>
              <w:t>MUNICÍPI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8"/>
                <w:lang w:eastAsia="pt-BR"/>
              </w:rPr>
            </w:pPr>
            <w:r>
              <w:rPr>
                <w:rFonts w:cs="Arial" w:ascii="Arial" w:hAnsi="Arial"/>
                <w:b/>
                <w:color w:val="000000"/>
                <w:sz w:val="18"/>
                <w:lang w:eastAsia="pt-BR"/>
              </w:rPr>
              <w:t>DOC. DE REFERÊNCIA OF./REQTº</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Nº DO EXPEDIENTE GDOC</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RESULTAD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Alumíni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840-1156814/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American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9-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53-113634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Arara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09-1144207/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Barra Bonit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219-115694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Barreto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1-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979-113739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Basto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000739-1156869/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Bauru</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76117-1147778/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Bebedour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979-1144839/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Buritam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596-115723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açapav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541-1149203/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aieira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840-114378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ampina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82-1157659/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astilh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423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587-115394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esário Lang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446/2012-GAB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632-114099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harquead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26-1083748/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lementin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596-1147787/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onchal</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20-113985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ordeirópoli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5-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09-113065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osmópoli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719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82-1149913/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oti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253-114540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ubatã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5-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33806-1149150/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Diadem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GP 297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185-1156628/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Dois Córrego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4-10-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219-123880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Embu-Guaçu</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22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840-1161824/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Engenheiro Coelh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5-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09-1091640/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Ferraz de Vasconcelo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196-114695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Garç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832 de 20-08-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4357-1010364/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Guaír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31-08-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979-1059579/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Guararem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23-08-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196-102465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Guarulho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5-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131-112247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Hortolândi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G.P. 01563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82-115765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acang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22575-1149944/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epê</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9-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712-1131403/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ndaiatub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82-1149839/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paussu</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s/ data</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4386-1144377/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tapetining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S.A. 073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632-1136983/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tapev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840-114737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taquaquecetub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196-114925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3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tatib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97-1115047/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tu</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663-1107977/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Jacareí</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0722/2013-GP de 10-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541-111800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Jandir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29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249-118293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Jaú</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5-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219-1139189/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Jundiaí</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9-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97-1117933/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Lem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09-1131333/0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Lençóis Paulist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76117-1150200/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Limeir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1-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09-114279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Macatub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388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76117-1156543/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4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Maracaí</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411 de 05-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4366-1095829/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Maríli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9-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4357-1129108/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Martinópoli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712-1147768/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Meridian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475-1156540/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Mogi-Mirim</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1-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20-114426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Monçõe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s/ data</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475-115174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Monte Azul Paulist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979-105579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Monte Mor</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9-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82-112664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Narandib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712-115763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límpi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456-1146417/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uroes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21-08-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475-101340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apuã</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21-08-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712-102468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ulíni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82-115015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edreir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984/13  - SMF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64-1135879/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enápoli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 Reqtº de 2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616-1147170/2013 13616-119051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ereira Barret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4-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587-1152997/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ique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526-115737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iracicab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26-1141808/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iraju</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1-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4386-1131894/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ontalind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010 de 10-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410-1112250/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6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adópoli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0-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31996-114561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aia Grand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473-1159970/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esidente Pruden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2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712-118902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gistr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1-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000729-1131227/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ibeirão Pire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214.09.2013-GP  de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185-1141014/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io Clar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40-1148340/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alt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4-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663-1118644/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anta Bárbara D’oes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5-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53-114335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anta Gertrude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840-109267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anta Rosa de Viterb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102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31996-115672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7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anto André</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028/2013-SF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185-114883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Bernardo do Camp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185-115673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Caetano do Sul</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185-1136723/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Carlo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252-2013/SMF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054-114904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José Do Rio Pret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GP 119 de 05-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456-113569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José Dos Campo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206/13-GP de 11-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541-115643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Manuel</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s/data</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000805-115146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Paul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380/2013  - SF.G.</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840-1147350/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Roqu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0-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663-1144543/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Sebastiã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644/2013 de 10-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000730-111743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8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Simã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8-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31996-1153947/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ão Vicen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33806-114352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ebastianópolis do Sul</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456-1149894/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ertãozinh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31996-1157509/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orocab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663-1157282/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ud Mennucc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587-1157484/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Sumaré</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53-1157390/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Taboão da Serr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9-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51253-1134878/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m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Taubaté</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550-1147359/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Tietê</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GP 952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663-1141636/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9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Tupã</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02/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840-1061477/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Valentim Gentil</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23-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475-122376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0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Valinho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fício 072 de 16-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2782-1157665/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10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Votuporang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qtº de 12-09-20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13475-1140861/20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arcialmente Procedente</w:t>
            </w:r>
          </w:p>
        </w:tc>
      </w:tr>
    </w:tbl>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80, DE 20-12-13 – DOU 23-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41/06 que dispõe sobre a análise de equipamento Emissor de Cupom Fiscal (ECF) e sobre a apuração de irregularidade no funcionamento de EC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e Acre, Alagoas, Amapá, Amazonas, Bahia, Ceará, Minas Gerais, Pará, Paraíba, Pernambuco, Piauí, Rio Grande do Norte, Rio Grande do Sul, Rondônia, São Paulo, Sergipe e Tocantins neste ato representados pelos seus respectivos Secretários de Estado da Fazenda e de Receita e Controle, considerando o disposto nos arts. 102 e 199 do Código Tributário Nacional (Lei nº 5.172, de 25 de outubro de 1966), e no Convênio ICMS 137/06, de 15 de dezembro de 200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ida a cláusula quadragésima primeira-C ao Protocolo ICMS 41/06, de 15 de dezembro de 2006,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quadragésima primeira-C - Este protocolo não se aplica ao Estado da Paraíb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81, DE 20-12-13 – DOU 23-12-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a Paraíba às disposições do Protocolo ICMS 37/13, que dispõe sobre a análise funcional de equipamento Emissor de Cupom Fiscal -EC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Espírito Santo, Goiás, Maranhão, Mato Grosso do Sul, Paraíba, Paraná, Pernambuco, Rio de Janeiro, Rio Grande do Norte, Roraima e Santa Catarina e o Distrito Federal, neste ato representados pelos seus respectivos Secretários de Estado da Fazenda, considerando o disposto nos arts. 102 e 199 do Código Tributário Nacional (Lei nº 5.172, de 25 de outubro de 1966) e no Convênio ICMS 137/06, de 15 de dezembro de 200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Estado da Paraíba fica incluído nas disposições do Protocolo ICMS 37/13, de 5 de abril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82, DE 20-12-13 – DOU 23-12-13</w:t>
      </w:r>
    </w:p>
    <w:p>
      <w:pPr>
        <w:pStyle w:val="Normal"/>
        <w:jc w:val="both"/>
        <w:rPr>
          <w:rFonts w:ascii="Arial" w:hAnsi="Arial" w:cs="Arial"/>
          <w:color w:val="000000"/>
          <w:sz w:val="24"/>
          <w:lang w:eastAsia="pt-BR"/>
        </w:rPr>
      </w:pPr>
      <w:r>
        <w:rPr>
          <w:rFonts w:cs="Arial" w:ascii="Arial" w:hAnsi="Arial"/>
          <w:color w:val="000000"/>
          <w:sz w:val="24"/>
          <w:lang w:eastAsia="pt-BR"/>
        </w:rPr>
        <w:t>Dispõe sobre a cessão, sem ônus, pelo Estado de São Paulo, de cópia do Sistema de Domicílio Eletrônico do Contribuinte - DEC, de sua propriedade, para ser exclusivamente utilizado, aperfeiçoado, reproduzido e distribuído no âmbito do Governo do Estado do Tocantin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e São Paulo e do Tocantins, neste ato representados pelos seus Secretários de Fazenda, tendo em vista o disposto nos artigos 102 e 199 do Código Tributário Nacional (Lei nº 5.172, de 25 de outubro de 1966),</w:t>
      </w:r>
    </w:p>
    <w:p>
      <w:pPr>
        <w:pStyle w:val="Normal"/>
        <w:jc w:val="both"/>
        <w:rPr>
          <w:rFonts w:ascii="Arial" w:hAnsi="Arial" w:cs="Arial"/>
          <w:color w:val="000000"/>
          <w:sz w:val="24"/>
          <w:lang w:eastAsia="pt-BR"/>
        </w:rPr>
      </w:pPr>
      <w:r>
        <w:rPr>
          <w:rFonts w:cs="Arial" w:ascii="Arial" w:hAnsi="Arial"/>
          <w:color w:val="000000"/>
          <w:sz w:val="24"/>
          <w:lang w:eastAsia="pt-BR"/>
        </w:rPr>
        <w:t>Considerando o ambiente nacional de discussão normativa e operacional para integração das administrações tributárias nas esferas de competência federal, estadual e municipal;</w:t>
      </w:r>
    </w:p>
    <w:p>
      <w:pPr>
        <w:pStyle w:val="Normal"/>
        <w:jc w:val="both"/>
        <w:rPr>
          <w:rFonts w:ascii="Arial" w:hAnsi="Arial" w:cs="Arial"/>
          <w:color w:val="000000"/>
          <w:sz w:val="24"/>
          <w:lang w:eastAsia="pt-BR"/>
        </w:rPr>
      </w:pPr>
      <w:r>
        <w:rPr>
          <w:rFonts w:cs="Arial" w:ascii="Arial" w:hAnsi="Arial"/>
          <w:color w:val="000000"/>
          <w:sz w:val="24"/>
          <w:lang w:eastAsia="pt-BR"/>
        </w:rPr>
        <w:t>Considerando a adoção, pelos órgãos signatários, de soluções com abordagens convergentes quanto ao escopo dos projetos e abrangência do universo de contribuintes envolvidos;</w:t>
      </w:r>
    </w:p>
    <w:p>
      <w:pPr>
        <w:pStyle w:val="Normal"/>
        <w:jc w:val="both"/>
        <w:rPr>
          <w:rFonts w:ascii="Arial" w:hAnsi="Arial" w:cs="Arial"/>
          <w:color w:val="000000"/>
          <w:sz w:val="24"/>
          <w:lang w:eastAsia="pt-BR"/>
        </w:rPr>
      </w:pPr>
      <w:r>
        <w:rPr>
          <w:rFonts w:cs="Arial" w:ascii="Arial" w:hAnsi="Arial"/>
          <w:color w:val="000000"/>
          <w:sz w:val="24"/>
          <w:lang w:eastAsia="pt-BR"/>
        </w:rPr>
        <w:t xml:space="preserve">Considerando a comprovada eficiência e resultados obtidos pela Secretaria da Fazenda do Estado de São Paulo no desenvolvimento do Sistema de Domicílio Eletrônico do Contribuinte - DEC, resolvem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w:t>
      </w:r>
      <w:r>
        <w:rPr>
          <w:rFonts w:cs="Arial" w:ascii="Arial" w:hAnsi="Arial"/>
          <w:color w:val="000000"/>
          <w:sz w:val="24"/>
          <w:lang w:eastAsia="pt-BR"/>
        </w:rPr>
        <w:t xml:space="preserve"> - O Estado de São Paulo compromete-se a ceder ao Estado do Tocantins, sem ônus, o Sistema de Domicílio Eletrônico do Contribuinte - DEC, de sua propriedade, para ser exclusivamente utilizado, reproduzido e distribuído no âmbito da Secretaria de Fazenda do Estado do Tocantin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disposto nesta Cláusula inclui o fornecimento dos arquivos fonte do sistema, diagramas e documentação respectiva, e não abrange os demais aplicativos comerciais (compiladores e demais utilitários) utilizados para a geração do código executável do softwar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 cessão do sistema não implica transferência de propriedade e nem alteração do nome do aplicativo, assim como não impede o Estado cedente de fazer quaisquer modificações no programa original que será comunicado, posteriormente, ao Estado cessionári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Fica vedado ao Estado cessionário divulgar os arquivos fonte do programa cedido ou revelar informações que possam vulnerabilizá-lo, bem como exercer qualquer forma de comercialização ou distribuição do mes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4º -</w:t>
      </w:r>
      <w:r>
        <w:rPr>
          <w:rFonts w:cs="Arial" w:ascii="Arial" w:hAnsi="Arial"/>
          <w:color w:val="000000"/>
          <w:sz w:val="24"/>
          <w:lang w:eastAsia="pt-BR"/>
        </w:rPr>
        <w:t xml:space="preserve"> Os arquivos fonte cedidos sem restrições serão de livre distribuição, vedado à unidade federada cessionária qualquer forma de comercializ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5° -</w:t>
      </w:r>
      <w:r>
        <w:rPr>
          <w:rFonts w:cs="Arial" w:ascii="Arial" w:hAnsi="Arial"/>
          <w:color w:val="000000"/>
          <w:sz w:val="24"/>
          <w:lang w:eastAsia="pt-BR"/>
        </w:rPr>
        <w:t xml:space="preserve"> A cessão de que trata esta cláusula será efetivada pela efetiva entrega do sistema solici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cessionário se compromete a dar conhecimento e disponibilizar ao cedente, novas funcionalidades ou melhorias que eventualmente sejam incorporadas ao programa de que trata a cláusula anterior, desde que sejam pertinentes ao uso ou funcionalidade do aplica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O presente Protocolo poderá ser denunciado unilateralmente por qualquer das partes, mediante comunicação efetuada com antecedência mínima de 30 (trinta) d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A denúncia ou revogação deste Protocolo não desobriga o cessionário quanto ao cumprimento das vedações nele previst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Este protocolo entrará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83, DE 20-12-13 – DOU 23-12-13</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Protocolo ICMS 65/08, que dispõe sobre a concessão de regime especial a MEDABIL SISTEMAS CONSTRUTIVOS S.A. relativamente à movimentação de bens de seu ativo permanente para prestação de serviço no local de obras por ela realizada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a Bahia, Minas Gerais, Pernambuco, Rio Grande do Sul e Sergipe, neste ato representados pelos seus respectivos Secretários de Fazend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Protocolo ICMS 65, de 4 de julho de 2008,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ementa:</w:t>
      </w:r>
    </w:p>
    <w:p>
      <w:pPr>
        <w:pStyle w:val="Normal"/>
        <w:jc w:val="both"/>
        <w:rPr>
          <w:rFonts w:ascii="Arial" w:hAnsi="Arial" w:cs="Arial"/>
          <w:color w:val="000000"/>
          <w:sz w:val="24"/>
          <w:lang w:eastAsia="pt-BR"/>
        </w:rPr>
      </w:pPr>
      <w:r>
        <w:rPr>
          <w:rFonts w:cs="Arial" w:ascii="Arial" w:hAnsi="Arial"/>
          <w:color w:val="000000"/>
          <w:sz w:val="24"/>
          <w:lang w:eastAsia="pt-BR"/>
        </w:rPr>
        <w:t>"Dispõe sobre a concessão de regime especial a MEDABIL INDÚSTRIA EM SISTEMAS CONSTRUTIVOS LTDA. Relativamente à movimentação de bens de seu ativo permanente para prestação de serviço no local de obras por ela realizadas."</w:t>
      </w:r>
    </w:p>
    <w:p>
      <w:pPr>
        <w:pStyle w:val="Normal"/>
        <w:jc w:val="both"/>
        <w:rPr>
          <w:rFonts w:ascii="Arial" w:hAnsi="Arial" w:cs="Arial"/>
          <w:b/>
          <w:b/>
          <w:color w:val="000000"/>
          <w:sz w:val="24"/>
          <w:lang w:eastAsia="pt-BR"/>
        </w:rPr>
      </w:pPr>
      <w:r>
        <w:rPr>
          <w:rFonts w:cs="Arial" w:ascii="Arial" w:hAnsi="Arial"/>
          <w:b/>
          <w:color w:val="000000"/>
          <w:sz w:val="24"/>
          <w:lang w:eastAsia="pt-BR"/>
        </w:rPr>
        <w:t>I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As notas fiscais emitidas pela empresa MEDABIL INDÚSTRIA EM SISTEMAS CONSTRUTIVOS LTDA., estabelecida na Rodovia RS 324, km 19,85, CEP 95340.000, cidade de Nova Bassano, RS, inscrita no CNPJ sob o nº 18.705.246/0001-24 e no Cadastro de Contribuintes do Estado do Rio Grande do Sul sob o nº 207/0014872, e pela empresa MEDABIL INDÚSTRIA EM SISTEMAS CONSTRUTIVOS LDTA., estabelecida na Rua Pinheiro Machado, 87, setor A, CEP 95340.000, cidade de Nova Bassano, RS, inscrita no CNPJ sob o nº 18.705.246/0002-05 e no Cadastro de Contribuintes do Estado do Rio Grande do Sul sob o nº 207/0014902, para acobertar o trânsito de bens de seu ativo imobilizado, especificamente Máquina Perfiladeira de Telhas Modelo SSR para Coberturas, entre os Estados signatários deste Protocolo deve conte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e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ÃO - DOU 23-12-13</w:t>
      </w:r>
    </w:p>
    <w:p>
      <w:pPr>
        <w:pStyle w:val="Normal"/>
        <w:jc w:val="both"/>
        <w:rPr/>
      </w:pPr>
      <w:r>
        <w:rPr>
          <w:rFonts w:cs="Arial" w:ascii="Arial" w:hAnsi="Arial"/>
          <w:color w:val="000000"/>
          <w:sz w:val="24"/>
          <w:lang w:eastAsia="pt-BR"/>
        </w:rPr>
        <w:t xml:space="preserve">Na cláusula primeira do </w:t>
      </w:r>
      <w:r>
        <w:rPr>
          <w:rFonts w:cs="Arial" w:ascii="Arial" w:hAnsi="Arial"/>
          <w:b/>
          <w:color w:val="000000"/>
          <w:sz w:val="24"/>
          <w:lang w:eastAsia="pt-BR"/>
        </w:rPr>
        <w:t>Convênio ICMS 190</w:t>
      </w:r>
      <w:r>
        <w:rPr>
          <w:rFonts w:cs="Arial" w:ascii="Arial" w:hAnsi="Arial"/>
          <w:color w:val="000000"/>
          <w:sz w:val="24"/>
          <w:lang w:eastAsia="pt-BR"/>
        </w:rPr>
        <w:t xml:space="preserve">, de 17 de dezembro de 2013, publicado no DOU de 18 de dezembro de 2013, Seção 1, página 34, </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exceto para os estados do Rio de Janeiro, do Rio Grande do Sul e de Santa Catarina, cujo prazo será o estabelecido na sua legislação.", </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exceto para os estados do Rio de Janeiro, do Rio Grande do Sul e de Santa Catarina e do Distrito Federal, cujo prazo será o estabelecido nas suas legislações</w:t>
      </w:r>
    </w:p>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55:00Z</dcterms:created>
  <dc:creator>XX</dc:creator>
  <dc:description/>
  <dc:language>en-US</dc:language>
  <cp:lastModifiedBy>XX</cp:lastModifiedBy>
  <dcterms:modified xsi:type="dcterms:W3CDTF">2013-12-27T18:55:00Z</dcterms:modified>
  <cp:revision>2</cp:revision>
  <dc:subject/>
  <dc:title>Taxa de Juros Selic</dc:title>
</cp:coreProperties>
</file>